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Edel sei der Mensch, Milchreis ist gut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(volkstümliche Redensart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Wer schläft, sündigt nicht - wer vorher sündigt, schläft besser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(Casanova?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Nichtstun ist besser als mit viel Mühe nichts schaffen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(Laotse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Zwischen Wahnsinn und Verstand ist oft nur eine dünne Wand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(Daniel Düsentrieb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Ich sage wenig, denke desto mehr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(Shakespeare, Heinrich IV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Auch was Geschriebnes forderst du Pedant?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(Goethe, Faust I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Das Werk soll den Meister loben!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Die Wahrheit bedarf nicht viele Worte, die Lüge kann nie genug haben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Schreibe, wie du redest, so schreibst du schön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Der Kerl, der die Arbeit erfunden hat, der muß nischt zu tun jehabt haben!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(Berliner Redensart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Tages Arbeit, abends Gäste! Saure Wochen, frohe Feste!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(J. W. v. Goethe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Das Schöpferische wirkt erhabenes Gelingen, fördernd durch Beharrlichkeit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(I Ging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Assembler ist eine Methode, Programme, die zu langsam laufen, so umzuschreiben,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daß sie überhaupt nicht mehr laufen.                    (Programmiererweisheit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Du gleichst dem Geist, den du begreifst, nicht mir!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(Goethe, Faust I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Ich liebe dich, mich reizt deine schöne Gestalt!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(Goethe, Erlkönig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Planung bedeutet, den Zufall durch den Irrtum zu ersetzen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(Managerweisheit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Geld ist besser als Armut - wenn auch nur aus finanziellen Gründen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(Woody Allen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Bei uns wird Hand in Hand gearbeitet: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Was die eine nicht schafft, läßt die andere liegen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Was keiner kann, das kann ich auch!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Es gibt Zeiten, wo einem alles gelingt. Aber das braucht niemanden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zu beunruhigen. Sie gehen sehr schnell vorüber..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Für das große Chaos haben wir Computer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Die übrigen Fehler machen wir von Hand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Gewöhnlich glaubt der Mensch, wenn er nur Worte hört, es müsse sich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dabei doch auch was denken lassen.                (Goethe, Faust I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Erfahrung ist eine nützliche Sache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Leider macht man sie immer erst kurz nachdem man sie brauchte..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Wenn Du denkst ich denk' dann denkst Du nur ich denk..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(nach einem deutschen Schläger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Es hot kaan Zweck dos'd dositzt und mi aanheulst..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(Wolfgang Ambros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Ich bin der Geist, der stets verneint!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(Goethe, Faust I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Ich sei, gewähret mir die Bitte, in eurem Netzwerk der Dritte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(frei nach Schiller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Nur Mut - und wenn's bloß Helmut ist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(Bericht zur Lage der Nation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Ich denke, also spinn' ich..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Reden wir doch erstmal über meine Gehaltserhöhung!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Im Anfang war der Computer..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Ich bin ein speicherrenitentes Programm!!!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Fraktaler Fehler - System abgestürzt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Disk Error Drive A: - Wasser im Laufwerk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(Bitte abpumpen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Warum hacken immer alle auf mir rum ?!?!?!?!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Das sind die wahren Wunder der Technik, daß sie das, wofür sie entschädigt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auch wirklich kaputt macht.                                   (Karl Kraus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Public opinion exists only where there are no ideas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(Oscar Wilde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Ein Programm sollte nicht nur Hand und Fuß, sondern auch Herz und Hirn haben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(Michael Anton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Alle Menschen sind klug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Die einen vorher, die anderen nachher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Irren ist menschlich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Aber wer richtigen Mist bauen will, braucht einen Computer!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Was halten Sie als Außenstehender von Intelligenz ?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Es genügt nicht, keine Meinung zu haben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Man muß auch unfähig sein, sie auszudrücken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Ich denke, also bin ich hier falsch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Bringen Sie die Lösung, oder sind Sie selbst das Problem?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Jede Aussage, die Sie hier lesen,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kann gegen Sie verwendet werden!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Man verliert die meiste Zeit damit, daß man Zeit gewinnen will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(John Steinbeck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Wer gar zu viel bedenkt, wird wenig leisten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(Schiller, Wilhelm Tell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Talente finden Lösungen, Genies entdecken Probleme.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(Krailsheimer)</w:t>
      </w:r>
    </w:p>
    <w:p>
      <w:pPr>
        <w:pStyle w:val="Normal"/>
        <w:widowControl w:val="false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11:12:00Z</dcterms:created>
  <dc:creator>Rolf Moßbach</dc:creator>
  <dc:description/>
  <dc:language>en-US</dc:language>
  <cp:lastModifiedBy>Rolf Moßbach</cp:lastModifiedBy>
  <dcterms:modified xsi:type="dcterms:W3CDTF">1997-11-30T11:12:00Z</dcterms:modified>
  <cp:revision>2</cp:revision>
  <dc:subject/>
  <dc:title>Edel sei der Mensch, Milchreis ist gut</dc:title>
</cp:coreProperties>
</file>