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ORD-Befehle in unser Programm einbi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Welche Befehle Word zu seiner Steuerung verwendet, kann man selbst herausfinden: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=&gt; Extras  =&gt; Macro  =&gt; Aufzeichnen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Wähle einen Macronamen und los gehts!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Klicke den Schalter „Neu“ für eine neue Datei, tippe einen beliebigen Text und schalte ein paar mal in eine neue Zeile! Beende dann die Aufzeichnung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=&gt; Extras  =&gt; Macro  =&gt; Macros (Wähle dein aufgezeichnetes Macro!)  bearbeiten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Hier kannst du die Befehle heraus kopieren oder heraus schreiben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ufgaben: Öffne bei Private Sub Userform_Activate() ein neues Blatt und wähle Arial 14 !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rstelle das Programm Private Sub Papierdruck(), das die Eingaben und die Lösungen auf ein Word-Document druckt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5T09:22:00Z</dcterms:created>
  <dc:creator>Rolf Moßbach</dc:creator>
  <dc:description/>
  <dc:language>en-US</dc:language>
  <cp:lastModifiedBy>Rolf Moßbach</cp:lastModifiedBy>
  <cp:lastPrinted>2000-11-05T10:37:00Z</cp:lastPrinted>
  <dcterms:modified xsi:type="dcterms:W3CDTF">2000-11-05T09:38:00Z</dcterms:modified>
  <cp:revision>2</cp:revision>
  <dc:subject/>
  <dc:title>WORD-Befehle in unser Programm einbinden</dc:title>
</cp:coreProperties>
</file>