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zedur mit Übergabevariable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lbst geschriebene Prozeduren 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hen ein Programm übersichtliche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fachen die Fehlersu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hnen sich, wenn gleiche Programmzeilen öfter geschrieben werden müss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5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gemein: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 Zahl As Doubl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auptprogramm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vate Sub CommandButton1_Click(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hl = CDbl(TextBox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 (Zahl) ' Ab jetzt wird 5 mal die Prozedur "Quadrat" aufgeruf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 (Zahl + 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 (Zahl + 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 (Zahl + 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 (Zahl + 4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nd Sub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zedur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ivate Sub Quadrat(X As Doubl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 Meldung As St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dung = "Die Quadratzahl von " + CStr(X) + " lautet " + CStr(X * X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gBox (Meldung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 Sub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object w:dxaOrig="523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35pt;margin-top:30.05pt;width:261.65pt;height:24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844817" r:id="rId2"/>
        </w:objec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06:00Z</dcterms:created>
  <dc:creator>Rolf Moßbach</dc:creator>
  <dc:description/>
  <dc:language>en-US</dc:language>
  <cp:lastModifiedBy>Rolf Moßbach</cp:lastModifiedBy>
  <dcterms:modified xsi:type="dcterms:W3CDTF">2001-11-07T16:35:00Z</dcterms:modified>
  <cp:revision>1</cp:revision>
  <dc:subject/>
  <dc:title>Prozedur mit Übergabevariablen</dc:title>
</cp:coreProperties>
</file>