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Visual Basic Programmierung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32.35pt;margin-top:-6.05pt;width:129.55pt;height:23.95pt" type="#_x0000_t201">
            <w10:wrap type="none"/>
          </v:shape>
          <w:control r:id="rId2" w:name="CommandButton1" w:shapeid="control_shape_0"/>
        </w:pic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</w:rPr>
        <w:t>Vorbereitung (kann auch nach dem Programmieren erledigt werden)</w:t>
      </w:r>
    </w:p>
    <w:p>
      <w:pPr>
        <w:pStyle w:val="Normal"/>
        <w:rPr/>
      </w:pPr>
      <w:r>
        <w:rPr/>
        <w:t>-&gt; Extras -&gt; Anpassen -&gt; Symbolleisten oder mit rechter Maustaste in einen ungenutzten Bereich der Symbolleiste klicken. Die Visual Basic Leiste wähle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490855</wp:posOffset>
            </wp:positionV>
            <wp:extent cx="302895" cy="257175"/>
            <wp:effectExtent l="0" t="0" r="0" b="0"/>
            <wp:wrapTight wrapText="bothSides">
              <wp:wrapPolygon edited="0">
                <wp:start x="-744" y="0"/>
                <wp:lineTo x="-744" y="20797"/>
                <wp:lineTo x="21600" y="20797"/>
                <wp:lineTo x="21600" y="0"/>
                <wp:lineTo x="-7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33655</wp:posOffset>
            </wp:positionV>
            <wp:extent cx="1257300" cy="428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193675</wp:posOffset>
            </wp:positionV>
            <wp:extent cx="238125" cy="257175"/>
            <wp:effectExtent l="0" t="0" r="0" b="0"/>
            <wp:wrapTight wrapText="bothSides">
              <wp:wrapPolygon edited="0">
                <wp:start x="-864" y="0"/>
                <wp:lineTo x="-864" y="20793"/>
                <wp:lineTo x="21600" y="20793"/>
                <wp:lineTo x="21600" y="0"/>
                <wp:lineTo x="-8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t dem Schalter „Entwurfsmodus“ können Schalter und Textboxen direkt ins Worddokument eingesetzt werden. </w:t>
      </w:r>
    </w:p>
    <w:p>
      <w:pPr>
        <w:pStyle w:val="Normal"/>
        <w:rPr/>
      </w:pPr>
      <w:r>
        <w:rPr/>
        <w:t>Dazu benötigt man die Steuerelementleiste. Sie wird durch geöffnet, falls sie es nicht automatisch tu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3725</wp:posOffset>
            </wp:positionH>
            <wp:positionV relativeFrom="paragraph">
              <wp:posOffset>117475</wp:posOffset>
            </wp:positionV>
            <wp:extent cx="219075" cy="171450"/>
            <wp:effectExtent l="0" t="0" r="0" b="0"/>
            <wp:wrapTight wrapText="bothSides">
              <wp:wrapPolygon edited="0">
                <wp:start x="-939" y="0"/>
                <wp:lineTo x="-939" y="19513"/>
                <wp:lineTo x="21599" y="19513"/>
                <wp:lineTo x="21599" y="0"/>
                <wp:lineTo x="-9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aue doch gleich eine große Befehlsschaltfläche in dein Dokument ein: Klicke auf  und </w:t>
      </w:r>
    </w:p>
    <w:p>
      <w:pPr>
        <w:pStyle w:val="Normal"/>
        <w:rPr/>
      </w:pPr>
      <w:r>
        <w:rPr/>
        <w:t>sofort erscheint ein Schalter „Commandbutton1“ auf dem weißen Blatt.</w:t>
      </w:r>
    </w:p>
    <w:p>
      <w:pPr>
        <w:pStyle w:val="Normal"/>
        <w:rPr/>
      </w:pPr>
      <w:r>
        <w:rPr/>
        <w:t>Der Schalter soll später unser Programm start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6440"/>
                          <a:chOff x="0" y="0"/>
                          <a:chExt cx="5715000" cy="1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232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50pt;height:10.75pt" coordorigin="0,2" coordsize="9000,215">
                <v:rect id="shape_0" stroked="f" o:allowincell="f" style="position:absolute;left:0;top:2;width:8999;height:2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3,37" to="8202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Visual Basic Editor beginnt das Programmie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9395</wp:posOffset>
            </wp:positionH>
            <wp:positionV relativeFrom="paragraph">
              <wp:posOffset>4000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it dem Visual Basic Editor</w:t>
        <w:tab/>
        <w:t xml:space="preserve"> (auch -&gt; Extras -&gt; Makro -&gt; Visual Basic Editor) können Basicanwendungen mit selbst erstellter Form (Eingabefenster) programmiert werden.</w:t>
      </w:r>
    </w:p>
    <w:p>
      <w:pPr>
        <w:pStyle w:val="Normal"/>
        <w:rPr/>
      </w:pPr>
      <w:r>
        <w:rPr/>
        <w:t>Dort findet man auch eine größere und ausführlichere Steuerelementleiste (Werkzeugsamml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inem kleinen Beispielsprogramm möchte ich die wichtigsten Funktionen erklären. Das Programm soll aus 2 Zahlen (Länge und Breite) die Fläche, den Umfang und die Diagonale eines Rechtecks berechnen. Wenn eine Zahl „0“ ist, soll es die Fehlermeldung ausgeben: „Hier handelt es sich um kein Rechteck!“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4845</wp:posOffset>
            </wp:positionH>
            <wp:positionV relativeFrom="paragraph">
              <wp:posOffset>125095</wp:posOffset>
            </wp:positionV>
            <wp:extent cx="228600" cy="219075"/>
            <wp:effectExtent l="0" t="0" r="0" b="0"/>
            <wp:wrapTight wrapText="bothSides">
              <wp:wrapPolygon edited="0">
                <wp:start x="-900" y="0"/>
                <wp:lineTo x="-900" y="19799"/>
                <wp:lineTo x="21600" y="19799"/>
                <wp:lineTo x="21600" y="0"/>
                <wp:lineTo x="-90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Klicke auf Userform einfügen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26035</wp:posOffset>
            </wp:positionV>
            <wp:extent cx="2274570" cy="2016760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3485</wp:posOffset>
            </wp:positionH>
            <wp:positionV relativeFrom="paragraph">
              <wp:posOffset>107315</wp:posOffset>
            </wp:positionV>
            <wp:extent cx="257175" cy="238125"/>
            <wp:effectExtent l="0" t="0" r="0" b="0"/>
            <wp:wrapTight wrapText="bothSides">
              <wp:wrapPolygon edited="0">
                <wp:start x="-800" y="0"/>
                <wp:lineTo x="-800" y="20704"/>
                <wp:lineTo x="21600" y="20704"/>
                <wp:lineTo x="21600" y="0"/>
                <wp:lineTo x="-80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Zeichne in dieses Fenster 5 Textboxen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7725</wp:posOffset>
            </wp:positionH>
            <wp:positionV relativeFrom="paragraph">
              <wp:posOffset>34925</wp:posOffset>
            </wp:positionV>
            <wp:extent cx="219075" cy="228600"/>
            <wp:effectExtent l="0" t="0" r="0" b="0"/>
            <wp:wrapTight wrapText="bothSides">
              <wp:wrapPolygon edited="0">
                <wp:start x="-939" y="0"/>
                <wp:lineTo x="-939" y="25158"/>
                <wp:lineTo x="21599" y="25158"/>
                <wp:lineTo x="21599" y="0"/>
                <wp:lineTo x="-93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30" r="-164" b="1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Dann 5 Bezeichnungen (Labels) mit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139065</wp:posOffset>
            </wp:positionV>
            <wp:extent cx="219075" cy="171450"/>
            <wp:effectExtent l="0" t="0" r="0" b="0"/>
            <wp:wrapTight wrapText="bothSides">
              <wp:wrapPolygon edited="0">
                <wp:start x="-939" y="0"/>
                <wp:lineTo x="-939" y="19513"/>
                <wp:lineTo x="21599" y="19513"/>
                <wp:lineTo x="21599" y="0"/>
                <wp:lineTo x="-93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/>
      </w:pPr>
      <w:r>
        <w:rPr/>
        <w:t xml:space="preserve">4. Eine Befehlsschaltfläche (CommandButton1) zum Anklicken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 Falls man die Userform1 einmal aus den Augen verliert,</w:t>
        <w:br/>
        <w:t>kann man sie im Projektexplorer durch Doppelklick</w:t>
        <w:br/>
        <w:t>auf Userform1 wieder sichtbar machen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1905</wp:posOffset>
                </wp:positionV>
                <wp:extent cx="182880" cy="27432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15pt" to="166.7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4765</wp:posOffset>
            </wp:positionH>
            <wp:positionV relativeFrom="paragraph">
              <wp:posOffset>38735</wp:posOffset>
            </wp:positionV>
            <wp:extent cx="933450" cy="29337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8" r="-39" b="1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3005</wp:posOffset>
            </wp:positionH>
            <wp:positionV relativeFrom="paragraph">
              <wp:posOffset>257810</wp:posOffset>
            </wp:positionV>
            <wp:extent cx="2366010" cy="2080260"/>
            <wp:effectExtent l="0" t="0" r="0" b="0"/>
            <wp:wrapTight wrapText="bothSides">
              <wp:wrapPolygon edited="0">
                <wp:start x="-79" y="0"/>
                <wp:lineTo x="-79" y="21507"/>
                <wp:lineTo x="21600" y="21507"/>
                <wp:lineTo x="21600" y="0"/>
                <wp:lineTo x="-7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 kannst nun Hintergrundfarben, Textfarben, Schriftarten und –größen, Beschriftungen und vieles andere im Eigenschaftenfenster zu jedem Objekt ändern. </w:t>
      </w:r>
    </w:p>
    <w:p>
      <w:pPr>
        <w:pStyle w:val="TextBodyIndent"/>
        <w:rPr/>
      </w:pPr>
      <w:r>
        <w:rPr/>
        <w:t>Ändere nun die Überschrift „Userform1“ in „Rechtecke berechnen“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0605</wp:posOffset>
            </wp:positionH>
            <wp:positionV relativeFrom="paragraph">
              <wp:posOffset>55880</wp:posOffset>
            </wp:positionV>
            <wp:extent cx="247650" cy="209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545" r="-3846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Klicke die Userform1 einfach an und </w:t>
        <w:br/>
        <w:t xml:space="preserve">wähle Eigenschaftenfenster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Trage hinter Caption die Überschrift ein! Hintergrund-Grafiken lassen sich bei Picture mit ... laden und bei PictureSizeMode auf die richtige Größe strecken oder stauchen :</w:t>
        <w:br/>
        <w:t>(1 fmPictureSizeModeStretch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Klicke nun die Labels und den Befehlsschalter an und</w:t>
        <w:br/>
        <w:t xml:space="preserve">ändere ihre Beschriftung ! (hinter Caption im Eigenschaftenfenster)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  <w:t>Das eigentliche Programm (Code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uerst müssen die Variablen, die im Programm vorkommen definiert werden.</w:t>
      </w:r>
    </w:p>
    <w:p>
      <w:pPr>
        <w:pStyle w:val="TextBodyIndent"/>
        <w:rPr/>
      </w:pPr>
      <w:r>
        <w:rPr/>
        <w:t>Die Userform oder ein Objekt in der Form müssen angewählt sein.</w:t>
      </w:r>
    </w:p>
    <w:p>
      <w:pPr>
        <w:pStyle w:val="TextBodyInden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77645</wp:posOffset>
            </wp:positionH>
            <wp:positionV relativeFrom="paragraph">
              <wp:posOffset>103505</wp:posOffset>
            </wp:positionV>
            <wp:extent cx="209550" cy="190500"/>
            <wp:effectExtent l="0" t="0" r="0" b="0"/>
            <wp:wrapTight wrapText="bothSides">
              <wp:wrapPolygon edited="0">
                <wp:start x="-981" y="0"/>
                <wp:lineTo x="-981" y="19588"/>
                <wp:lineTo x="20573" y="19588"/>
                <wp:lineTo x="20573" y="0"/>
                <wp:lineTo x="-98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Klicke auf Code anzeigen im Projektexplorer oben! Du kannst aber auch schnell den Ausrechnen!-Knopf doppelklick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ähle im linken Fenster oben (Allgemein) und tippe den untenstehenden ersten  Programmteil ein!</w:t>
      </w:r>
    </w:p>
    <w:p>
      <w:pPr>
        <w:pStyle w:val="TextBodyIndent"/>
        <w:rPr/>
      </w:pPr>
      <w:r>
        <w:rPr/>
        <w:t>Der Befehl Dim bestimmt, dass die Variablen im ganzen Programm gelten sollen , AS DOUBLE sagt, dass es sich um eine doppelt genaue Kommazahl handelt (mit 14 Nachkommastellen).</w:t>
      </w:r>
    </w:p>
    <w:p>
      <w:pPr>
        <w:pStyle w:val="TextBodyIndent"/>
        <w:rPr/>
      </w:pPr>
      <w:r>
        <w:rPr/>
        <w:t>Andere Datentypen sind INTEGER (ganze Zahl von –32768 bis +32768), LONG (ganze Zahl von –2 Mrd bis +2 Mrd), SINGLE (6 Nachkommastellen), STRING (Text, egal wa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ähle dann links oben im Codefenster „Commandbutton1“, um das Rechenprogramm einzutragen!</w:t>
      </w:r>
    </w:p>
    <w:p>
      <w:pPr>
        <w:pStyle w:val="TextBodyIndent"/>
        <w:rPr/>
      </w:pPr>
      <w:r>
        <w:rPr/>
        <w:t xml:space="preserve">Im Codefenster rechts oben soll das Ereignis „Click“ stehen, denn das Programm soll ablaufen, wenn man auf den Commandbutton1 einfach klickt. </w:t>
      </w:r>
    </w:p>
    <w:p>
      <w:pPr>
        <w:pStyle w:val="TextBodyIndent"/>
        <w:rPr/>
      </w:pPr>
      <w:r>
        <w:rPr/>
        <w:t>Trage nun den Programmcode für das Berechnen eines Rechtecks ein!</w:t>
      </w:r>
    </w:p>
    <w:p>
      <w:pPr>
        <w:pStyle w:val="TextBodyIndent"/>
        <w:rPr/>
      </w:pPr>
      <w:r>
        <w:rPr/>
        <w:t>Achtung!!! Das Programm erkennt den Inhalt einer Textbox als Text, nicht als Zahl! Deshalb muß zum Rechnen der Inhalt mit CDBL in eine Zahl (doppelt genau) umgewandelt werde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3335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05pt" to="44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Kommentarzeichen ist über der Raute #, Kommentare erscheinen grün.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Bei (Allgemein) sollten die Variablen definiert werden, damit sie für das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ganze Programm in allen Unterprogrammen gelten.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Variablen, die nur in einem Unterprogramm auftauchen, sind außerhalb leer!</w:t>
      </w:r>
    </w:p>
    <w:p>
      <w:pPr>
        <w:pStyle w:val="TextBodyIndent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58420</wp:posOffset>
                </wp:positionV>
                <wp:extent cx="18376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teil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llgemein)   (Deklaration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mteil 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llgemein)   (Deklaration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L As Double, B As Double, Umfang As Doubl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Fläche As Double, Diagonale As Doubl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15pt" to="447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CommandButton1_Click(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= CDbl(TextBox1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 CDbl(TextBox2)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CDbl wandelt den Inhalt der Textbox in eine doppelt genaue Zahl um.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 Nun folgt die Berechn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teil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andbutton1       Cl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mteil 2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andbutton1      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äche = L * B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fang = 2 * L + 2 * B</w:t>
      </w:r>
    </w:p>
    <w:p>
      <w:pPr>
        <w:pStyle w:val="TextBodyInden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agonale = Sqr(L ^ 2 + B ^ 2)</w:t>
      </w:r>
    </w:p>
    <w:p>
      <w:pPr>
        <w:pStyle w:val="TextBodyIndent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 Die Lösungen werden in die 3 Textboxen eingetragen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Box3 = Fläch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Box4 = Umfang</w: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xtBox5 = Diagonale</w: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 Sub</w:t>
      </w:r>
    </w:p>
    <w:p>
      <w:pPr>
        <w:pStyle w:val="TextBodyIndent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pt" to="447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UserForm_Click(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Box "Ja, ich bin ein Schweinchen und reagiere nicht auf Deinen Klick."</w:t>
      </w:r>
    </w:p>
    <w:p>
      <w:pPr>
        <w:pStyle w:val="TextBodyIndent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528955</wp:posOffset>
                </wp:positionV>
                <wp:extent cx="5669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1.65pt" to="447.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End S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-6350</wp:posOffset>
                </wp:positionV>
                <wp:extent cx="202057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grammteil 3 (nicht nötig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rform                    Cl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grammteil 3 (nicht nötig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rform                    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  <w:t>Das Programm soll ablaufen, wenn im Worddokument der Befehlsschalter gedrückt wird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9085</wp:posOffset>
            </wp:positionH>
            <wp:positionV relativeFrom="paragraph">
              <wp:posOffset>42545</wp:posOffset>
            </wp:positionV>
            <wp:extent cx="302895" cy="257175"/>
            <wp:effectExtent l="0" t="0" r="0" b="0"/>
            <wp:wrapTight wrapText="bothSides">
              <wp:wrapPolygon edited="0">
                <wp:start x="-744" y="0"/>
                <wp:lineTo x="-744" y="20797"/>
                <wp:lineTo x="21600" y="20797"/>
                <wp:lineTo x="21600" y="0"/>
                <wp:lineTo x="-744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Gehe ins Dokument, Klicke und wähle hier den Commandbutton1, den du Rechteckprogramm nenn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45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8.75pt;margin-top:2.3pt;width:22.5pt;height:15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284903828" r:id="rId18"/>
        </w:object>
      </w:r>
      <w:r>
        <w:rPr/>
        <w:t xml:space="preserve">Trage im Codefenster, das du mit  öffnest, folgenden Code ein: </w:t>
      </w:r>
      <w:r>
        <w:rPr>
          <w:b/>
          <w:sz w:val="24"/>
        </w:rPr>
        <w:t>UserForm1.Show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u w:val="single"/>
        </w:rPr>
        <w:t>Nach dem Beenden des Entwurfsmodus</w:t>
      </w:r>
      <w:r>
        <w:rPr/>
        <w:t xml:space="preserve"> kann das Dokument samt Programm gespeichert und ausgeführt werden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rogrammerweiterung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Ich finde es sinnvoll, wenn bei der Neueingabe von Länge oder Breite die alten Lösungen gelöscht werde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ppe also irgendwo in den Programmcode zwischen 2 Unterprogramme das Unterprogramm „Lösungleer“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669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47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Lösungleer()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 Ein Unterprogramm beginnt mit Private Sub und endet mit End Sub</w:t>
      </w:r>
    </w:p>
    <w:p>
      <w:pPr>
        <w:pStyle w:val="TextBodyIndent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' Hinter dem Unterprogrammnamen muss () stehen.</w:t>
      </w:r>
    </w:p>
    <w:p>
      <w:pPr>
        <w:pStyle w:val="TextBodyIndent"/>
        <w:rPr>
          <w:rFonts w:ascii="Courier New" w:hAnsi="Courier New" w:cs="Courier New"/>
          <w:color w:val="00FF00"/>
        </w:rPr>
      </w:pPr>
      <w:r>
        <w:rPr>
          <w:rFonts w:cs="Courier New" w:ascii="Courier New" w:hAnsi="Courier New"/>
          <w:color w:val="00FF00"/>
        </w:rPr>
      </w:r>
    </w:p>
    <w:p>
      <w:pPr>
        <w:pStyle w:val="TextBodyIndent"/>
        <w:ind w:left="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xtbox3 = ““</w:t>
      </w:r>
    </w:p>
    <w:p>
      <w:pPr>
        <w:pStyle w:val="TextBodyIndent"/>
        <w:ind w:left="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xtbox4 = ““</w:t>
      </w:r>
    </w:p>
    <w:p>
      <w:pPr>
        <w:pStyle w:val="TextBodyIndent"/>
        <w:ind w:left="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extbox5 = ““</w:t>
      </w:r>
    </w:p>
    <w:p>
      <w:pPr>
        <w:pStyle w:val="TextBodyIndent"/>
        <w:ind w:left="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 Sub</w:t>
      </w:r>
    </w:p>
    <w:p>
      <w:pPr>
        <w:pStyle w:val="TextBodyIndent"/>
        <w:ind w:left="0" w:hanging="0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69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7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Wähle dann im Fenster oben links „Textbox1“ und oben rechts „MouseDown“</w:t>
      </w:r>
    </w:p>
    <w:p>
      <w:pPr>
        <w:pStyle w:val="TextBodyIndent"/>
        <w:ind w:left="0" w:hanging="0"/>
        <w:rPr/>
      </w:pPr>
      <w:r>
        <w:rPr/>
        <w:t>Trage als Programm lediglich den Befehl „Lösungleer“ ein. Der gleiche Vorgang wird für Textbox2 wiederholt.: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84455</wp:posOffset>
                </wp:positionV>
                <wp:extent cx="5669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5pt" to="446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vate Sub TextBox1_MouseDown(ByVal Button As Integer, ByVal Shift ...</w: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ösungleer</w: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 Sub</w:t>
      </w:r>
    </w:p>
    <w:p>
      <w:pPr>
        <w:pStyle w:val="TextBodyIndent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86995</wp:posOffset>
                </wp:positionV>
                <wp:extent cx="5669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85pt" to="449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rivate Sub TextBox2_MouseDown(ByVal Button As Integer, ByVal Shift ..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ösungleer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Sub </w:t>
      </w:r>
    </w:p>
    <w:p>
      <w:pPr>
        <w:pStyle w:val="TextBodyIndent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44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  <w:t>Es gibt keine Rechtecke ohne Länge oder Breite! Wenn eine dieser Angaben fehlt oder 0 oder negativ ist, soll eine Fehlermeldung ausgegeben werden.</w:t>
      </w:r>
    </w:p>
    <w:p>
      <w:pPr>
        <w:pStyle w:val="TextBodyIndent"/>
        <w:ind w:left="0" w:hanging="0"/>
        <w:rPr/>
      </w:pPr>
      <w:r>
        <w:rPr/>
        <w:t>Schreibe das Unterprogramm „Fehlermeldung“ irgendwo zwischen 2 Programme ins Codefenster:</w:t>
      </w:r>
    </w:p>
    <w:p>
      <w:pPr>
        <w:pStyle w:val="TextBodyIndent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116205</wp:posOffset>
                </wp:positionV>
                <wp:extent cx="5669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15pt" to="448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Fehlermeldung(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ösungleer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sgBox "Was für ein Blödsinn! So ein Rechteck gibt es nicht."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TextBodyIndent"/>
        <w:ind w:left="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69215</wp:posOffset>
                </wp:positionV>
                <wp:extent cx="5669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5pt" to="447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/>
      </w:pPr>
      <w:r>
        <w:rPr/>
        <w:t>Ergänze nun das Programm von Commandbutton1 mit den schwarzen Befehlen:</w:t>
      </w:r>
    </w:p>
    <w:p>
      <w:pPr>
        <w:pStyle w:val="TextBodyIndent"/>
        <w:ind w:left="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32080</wp:posOffset>
                </wp:positionV>
                <wp:extent cx="30175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0.4pt;width:23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FF0000"/>
        </w:rPr>
        <w:t>Private Sub CommandButton1_Click()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Error GoTo Eingabefehler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 = CDbl(TextBox1)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B = CDbl(TextBox2)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'CDbl wandelt den Inhalt der Textbox in eine doppelt genaue Zahl um.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' Nun folgt die Berechnung: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Fläche = L * B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Umfang = 2 * L + 2 * B</w:t>
      </w:r>
    </w:p>
    <w:p>
      <w:pPr>
        <w:pStyle w:val="TextBodyIndent"/>
        <w:rPr>
          <w:rFonts w:ascii="Courier New" w:hAnsi="Courier New" w:cs="Courier New"/>
          <w:color w:val="FF0000"/>
          <w:lang w:val="it-IT"/>
        </w:rPr>
      </w:pPr>
      <w:r>
        <w:rPr>
          <w:rFonts w:cs="Courier New" w:ascii="Courier New" w:hAnsi="Courier New"/>
          <w:color w:val="FF0000"/>
          <w:lang w:val="it-IT"/>
        </w:rPr>
        <w:t>Diagonale = Sqr(L ^ 2 + B ^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765</wp:posOffset>
                </wp:positionH>
                <wp:positionV relativeFrom="paragraph">
                  <wp:posOffset>-1905</wp:posOffset>
                </wp:positionV>
                <wp:extent cx="2112010" cy="16548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eingerahmten Befehle verhindern, dass das Programm aussteigt, wenn für Länge oder Breite keine Zahlen eingegeben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chte!! Sprungmarkierungen, die man mit GoTo oder On Error anspringen kann, erkennt BASIC am Doppelpunkt hinter dem Na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6.3pt;height:130.3pt;mso-wrap-distance-left:9.05pt;mso-wrap-distance-right:9.05pt;mso-wrap-distance-top:0pt;mso-wrap-distance-bottom:0pt;margin-top:-0.1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eingerahmten Befehle verhindern, dass das Programm aussteigt, wenn für Länge oder Breite keine Zahlen eingegeben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chte!! Sprungmarkierungen, die man mit GoTo oder On Error anspringen kann, erkennt BASIC am Doppelpunkt hinter dem Na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' Die Lösungen werden in die 3 Textboxen eingetragen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extBox3 = Fläche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extBox4 = Umfang</w:t>
      </w:r>
    </w:p>
    <w:p>
      <w:pPr>
        <w:pStyle w:val="TextBodyInden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TextBox5 = Diagonal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L &lt;= 0 Or B &lt;= 0 Then Fehlermeldung</w:t>
      </w:r>
    </w:p>
    <w:p>
      <w:pPr>
        <w:pStyle w:val="TextBodyInden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53340</wp:posOffset>
                </wp:positionV>
                <wp:extent cx="310896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4.2pt;width:244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 fertig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gabefehler:</w:t>
      </w:r>
    </w:p>
    <w:p>
      <w:pPr>
        <w:pStyle w:val="TextBodyInden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sgBox "Du mußt Zahlen eingeben!"</w:t>
      </w:r>
    </w:p>
    <w:p>
      <w:pPr>
        <w:pStyle w:val="TextBodyInden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tig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End Sub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Formeln zur Berechnung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In Visual Basic heißen die Rechenzeichen + - * und / . Für Potenzen kann man ^ benutzen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as Programm rechnet Punkt vor Strich, Klammern können gesetzt werden. Als Dezimalkomma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muss im Programmcode der . gesetzt werden, also 3.1415927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SIC benutzt für Winkel das Bogenmaß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Zur Umrechnung von Grad in Bogenmaß muß die Gradangabe mit Pi/180 multipliziert werden. Zur Umrechnung von Bogenmaß in Grad muß das Bogenmaß mit 180/Pi multipliziert werden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ispiel, in dem Textbox7 den Sinus von Alpha (hier 30°)anzeigt: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PI = 4 * Atn(1)  </w:t>
      </w:r>
      <w:r>
        <w:rPr>
          <w:rFonts w:cs="Courier New" w:ascii="Courier New" w:hAnsi="Courier New"/>
          <w:color w:val="FF0000"/>
        </w:rPr>
        <w:t>'(das ist besser als PI = 3.1415927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Alpha = 30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Textbox7 = sin(alpha * PI / 180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Genauso können die Funktionen Tan, Atn und Cos eingesetzt werden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urzel von 10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Textbox7 = Sqr(10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itte Wurzel von 1000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Textbox7 = 1000 ^ (1 / 3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r Logarithmus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ie Funktion Log gibt den natürlichen Logarithmus einer Zahl aus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er natürliche Logarithmus ist der Logarithmus zur Basis e. Die Konstante e entspricht ungefähr dem Wert 2,71828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ir können den Logarithmus zur Basis n für jede Zahl x berechnen, indem wir den natürlichen Logarithmus von x wie folgt durch den natürlichen Logarithmus von n dividieren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Log n(x) = Log(x) / Log(n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as folgende Beispiel veranschaulicht die Verwendung einer Function-Prozedur zur Berechnung von Logarithmen mit der Basis 10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Log10 = Log(X) / Log(10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NT(Zahl) schneidet bei einer Kommazahl die Nachkommastellen ab. Übrig bleibt eine ganze Zahl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rStyle w:val="HTMLCode"/>
          <w:color w:val="000000"/>
        </w:rPr>
      </w:pPr>
      <w:r>
        <w:rPr>
          <w:color w:val="000000"/>
        </w:rPr>
      </w:r>
    </w:p>
    <w:p>
      <w:pPr>
        <w:pStyle w:val="HTMLVorformatiert"/>
        <w:rPr/>
      </w:pPr>
      <w:r>
        <w:rPr>
          <w:rStyle w:val="HTMLCode"/>
        </w:rPr>
        <w:t>MOD liefert den Rest einer Divisionsaufgabe:</w:t>
      </w:r>
    </w:p>
    <w:p>
      <w:pPr>
        <w:pStyle w:val="HTMLVorformatiert"/>
        <w:rPr>
          <w:rStyle w:val="HTMLCode"/>
        </w:rPr>
      </w:pPr>
      <w:r>
        <w:rPr/>
      </w:r>
    </w:p>
    <w:p>
      <w:pPr>
        <w:pStyle w:val="HTMLVorformatiert"/>
        <w:rPr/>
      </w:pPr>
      <w:r>
        <w:rPr>
          <w:rStyle w:val="HTMLCode"/>
        </w:rPr>
        <w:t>Ergebnis = 10 Mod 5    ' Liefert 0, denn 10 / 5 hat den Rest 0.</w:t>
      </w:r>
    </w:p>
    <w:p>
      <w:pPr>
        <w:pStyle w:val="HTMLVorformatiert"/>
        <w:rPr/>
      </w:pPr>
      <w:r>
        <w:rPr>
          <w:rStyle w:val="HTMLCode"/>
        </w:rPr>
        <w:t>Ergebnis = 10 Mod 3    ' Liefert 1, denn 10 / 3 hat den Rest 1.</w:t>
      </w:r>
    </w:p>
    <w:p>
      <w:pPr>
        <w:pStyle w:val="HTMLVorformatiert"/>
        <w:rPr/>
      </w:pPr>
      <w:r>
        <w:rPr>
          <w:rStyle w:val="HTMLCode"/>
        </w:rPr>
        <w:t>Ergebnis = 12 Mod 4.3    ' Liefert 0.</w:t>
      </w:r>
    </w:p>
    <w:p>
      <w:pPr>
        <w:pStyle w:val="HTMLVorformatiert"/>
        <w:rPr/>
      </w:pPr>
      <w:r>
        <w:rPr>
          <w:rStyle w:val="HTMLCode"/>
        </w:rPr>
        <w:t>Ergebnis = 12.6 Mod 5    ' Liefert 3.</w:t>
      </w:r>
    </w:p>
    <w:p>
      <w:pPr>
        <w:pStyle w:val="TextBodyIndent"/>
        <w:rPr>
          <w:rStyle w:val="HTMLCode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29:00Z</dcterms:created>
  <dc:creator>Rolf Moßbach</dc:creator>
  <dc:description/>
  <cp:keywords/>
  <dc:language>en-US</dc:language>
  <cp:lastModifiedBy>IGS</cp:lastModifiedBy>
  <cp:lastPrinted>2004-10-05T18:03:00Z</cp:lastPrinted>
  <dcterms:modified xsi:type="dcterms:W3CDTF">2005-01-13T16:50:00Z</dcterms:modified>
  <cp:revision>3</cp:revision>
  <dc:subject/>
  <dc:title>Visual Basic Programmierung:</dc:title>
</cp:coreProperties>
</file>