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ehle in Visual Basic (Basic achtet nicht auf Groß- Kleinschreibung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8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utung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n müssen zu Beginn des Programms deklariert (angemeldet) werde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 Laenge as Double, Breite as Dou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gBo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Nachricht wird eingeblendet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gBox “Bitte Diskette einlegen!“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putBo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stopp mit Eingab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=InputBox(“Ihr Passwort bitte!”,”Titel”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xtBox3 = Ergeb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e eine Lösung in TextBox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rname = TextBox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t einen Text aus TextBox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ahl = Cdbl(TextBox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t eine Dezimalzahl aus TextBox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el1.Ca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chriftung eines Label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el1.Caption=”Mein Rechenprogramm”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..... Then  .....El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....  dann .... sons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Wert&gt;=1000 then p=0,1 else p=0,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I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det eine If-Anweisung, wenn sie mehr als 1 Zeile lang ist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X = a to 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sst eine Variable (hier X) von a bis z zähle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Zahl = 1 to 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Text Text:= “Ich liebe Dich“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eßt die For-Schleife am Ende a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Zah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While </w:t>
            </w:r>
            <w:r>
              <w:rPr>
                <w:i/>
              </w:rPr>
              <w:t>Bedingung</w:t>
            </w:r>
            <w:r>
              <w:rPr>
                <w:rFonts w:cs="Arial" w:ascii="Arial" w:hAnsi="Arial"/>
              </w:rPr>
              <w:t xml:space="preserve"> 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ie Bedingung erfüllt ist, führe die Anweisungen durch!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While A&lt;=1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ion.TypeText Text:= 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det die While-Schleif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o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it 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gt aus mitten aus einer Schleife au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t eine Schleife mit Endbedingu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ion.TypeText Text:= 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p Until </w:t>
            </w:r>
            <w:r>
              <w:rPr>
                <w:i/>
              </w:rPr>
              <w:t>Beding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e die Schleife bis die Bedingung erfüllt is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op Until A = 10</w:t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i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t den Zufallszahlengenerator auf einen zufälligen Anfangswer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form1.Sh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t Userform1 ei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oad 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sst die Userform verschwinde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 Text in ein WORD-Doku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n nicht in ““ setzen!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Text Text:=“Die Länge ist 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ion.TypeText Text:= Laenge</w:t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ypeParagra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tet im Dokument eine Zeile tief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.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zt markierten Text aus dem Dokument in eine Variab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xtBox1=Selection.Text</w:t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S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ndet eine Prozedur an einer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liebigen Stel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TextBox1=““ Then Exit Sub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wichtigsten Funktionen in Visual Bas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38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eine Zahl in Text 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ag = CStr(Zahl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b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Text in eine doppelt genaue Zahl 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ge= CDbl(TextBox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Text in eine einfache Kommazahl u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enge= CSng(TextBox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Text in eine ganze Zahl um (Mit Rundung) bis +- 327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tezahl=CInt(TextBox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lt Text in eine ganze Zahl um (bis 4 Mr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=CLng(TextBox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eugt eine Zufallszahl zwischen 0 und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erfel=Fix(Rnd(1)*6)+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t von einer Kommazahl die Nachkommastellen a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zahl = Fix(3.141592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Programmcode Dezimalpunkt setzen!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eugt wie Fix eine Ganzzah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chnet den Rest einer Divis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= Zahl Mod 3 (Rest bekommt den Wert 0, wenn Zahl durch 3 teilbar is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net die Quadratwurze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zel = Sqr(Zah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Wurzel = Zahl^(1/2)</w:t>
            </w:r>
          </w:p>
        </w:tc>
      </w:tr>
      <w:tr>
        <w:trPr>
          <w:trHeight w:val="4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zah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nzeichen für „hoch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2 ^ 16 (rechnet 2 „hoch“ 16)</w:t>
            </w:r>
          </w:p>
        </w:tc>
      </w:tr>
      <w:tr>
        <w:trPr>
          <w:trHeight w:val="5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te Wurz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zahl in den Nenner schreibe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chte: ^ vor Mal oder Durch! Klammer!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= 81 ^ (1 / 3)   (Dritte Wurzel aus 8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8:50:00Z</dcterms:created>
  <dc:creator>Rolf Moßbach</dc:creator>
  <dc:description/>
  <dc:language>en-US</dc:language>
  <cp:lastModifiedBy>IGS</cp:lastModifiedBy>
  <cp:lastPrinted>2002-11-20T17:59:00Z</cp:lastPrinted>
  <dcterms:modified xsi:type="dcterms:W3CDTF">2004-11-07T10:15:00Z</dcterms:modified>
  <cp:revision>3</cp:revision>
  <dc:subject/>
  <dc:title>Befehle in Visual Basic</dc:title>
</cp:coreProperties>
</file>