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8"/>
          <w:szCs w:val="28"/>
        </w:rPr>
        <w:t>Wahrheitstabellen und ihre Darstellung mit logischen Symbo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20"/>
        <w:gridCol w:w="1720"/>
        <w:gridCol w:w="1720"/>
        <w:gridCol w:w="1720"/>
        <w:gridCol w:w="17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7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7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7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7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7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0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20"/>
        <w:gridCol w:w="1720"/>
        <w:gridCol w:w="1720"/>
        <w:gridCol w:w="1720"/>
        <w:gridCol w:w="17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7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7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7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7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7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63615" cy="391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" t="22686" r="1637" b="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19:00Z</dcterms:created>
  <dc:creator>IGS</dc:creator>
  <dc:description/>
  <dc:language>en-US</dc:language>
  <cp:lastModifiedBy>IGS</cp:lastModifiedBy>
  <cp:lastPrinted>2004-10-07T18:26:00Z</cp:lastPrinted>
  <dcterms:modified xsi:type="dcterms:W3CDTF">2004-10-07T17:28:00Z</dcterms:modified>
  <cp:revision>1</cp:revision>
  <dc:subject/>
  <dc:title>     Wahrheitstabellen und ihre Darstellung mit logischen Symbolen</dc:title>
</cp:coreProperties>
</file>