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on der Tabelle zum fertigen </w:t>
      </w:r>
    </w:p>
    <w:p>
      <w:pPr>
        <w:pStyle w:val="Normal"/>
        <w:rPr>
          <w:sz w:val="40"/>
        </w:rPr>
      </w:pPr>
      <w:r>
        <w:rPr>
          <w:sz w:val="40"/>
        </w:rPr>
        <w:t>Elektronik-Baustein</w:t>
      </w:r>
    </w:p>
    <w:p>
      <w:pPr>
        <w:pStyle w:val="Normal"/>
        <w:rPr>
          <w:sz w:val="40"/>
        </w:rPr>
      </w:pPr>
      <w:r>
        <w:rPr>
          <w:sz w:val="40"/>
        </w:rPr>
        <w:t>Beispiel: Der Halbaddier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1. Schritt: Die Wahrheitstabe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Halbaddierer soll 2 Bit addieren! Dabei entsteht eine Summe und ein Übertrag</w:t>
      </w:r>
    </w:p>
    <w:tbl>
      <w:tblPr>
        <w:tblW w:w="6894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6"/>
        <w:gridCol w:w="354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Wahrheitstabelle Summ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Wahrheitstabelle Übertrag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79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GB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3"/>
              <w:gridCol w:w="367"/>
              <w:gridCol w:w="534"/>
            </w:tblGrid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B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Q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lang w:val="en-GB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chritt: Boolesche Algeb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e einen logischen Term, der die Summe beschreib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en Übertrag brauchst du weniger Zei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usatzaufgabe: Forme den Term so um, dass nur ODER verwendet wir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eachte die Regel nach De Morga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 solchen Tricks kann man andere ICs benutzen (falls gerade welche fehlen) od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s sparen! Unsere Schaltung lässt sich sogar mit 2 ICs vom gleichen Typ bau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chri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n entwerfen wir unsere Schaltung mit LODE und schauen, ob 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tioniert, wie wir es erwar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object w:dxaOrig="5249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35pt;height:233.9pt" filled="f" o:ole="">
            <v:imagedata r:id="rId3" o:title=""/>
          </v:shape>
          <o:OLEObject Type="Embed" ProgID="" ShapeID="ole_rId2" DrawAspect="Content" ObjectID="_6662468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chritt: Wir entwerfen den IC-Plan auf dem Pap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532880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3" t="25323" r="10332" b="1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chritt Löten des Bausatz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4:41:00Z</dcterms:created>
  <dc:creator>IGS</dc:creator>
  <dc:description/>
  <dc:language>en-US</dc:language>
  <cp:lastModifiedBy>IGS</cp:lastModifiedBy>
  <dcterms:modified xsi:type="dcterms:W3CDTF">2004-12-11T14:44:00Z</dcterms:modified>
  <cp:revision>1</cp:revision>
  <dc:subject/>
  <dc:title>Von der Tabelle zum fertigen </dc:title>
</cp:coreProperties>
</file>