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9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96"/>
        </w:rPr>
        <w:t>10011001110000010</w:t>
      </w:r>
    </w:p>
    <w:p>
      <w:pPr>
        <w:pStyle w:val="Heading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38735</wp:posOffset>
                </wp:positionV>
                <wp:extent cx="822960" cy="457200"/>
                <wp:effectExtent l="208280" t="5080" r="5080" b="13970"/>
                <wp:wrapTight wrapText="bothSides">
                  <wp:wrapPolygon edited="0">
                    <wp:start x="1017" y="15390"/>
                    <wp:lineTo x="800" y="14880"/>
                    <wp:lineTo x="617" y="14370"/>
                    <wp:lineTo x="450" y="13860"/>
                    <wp:lineTo x="300" y="13350"/>
                    <wp:lineTo x="183" y="12840"/>
                    <wp:lineTo x="100" y="12300"/>
                    <wp:lineTo x="50" y="11760"/>
                    <wp:lineTo x="0" y="11220"/>
                    <wp:lineTo x="0" y="10680"/>
                    <wp:lineTo x="17" y="10140"/>
                    <wp:lineTo x="67" y="9600"/>
                    <wp:lineTo x="133" y="9060"/>
                    <wp:lineTo x="233" y="8550"/>
                    <wp:lineTo x="367" y="8010"/>
                    <wp:lineTo x="517" y="7500"/>
                    <wp:lineTo x="700" y="6990"/>
                    <wp:lineTo x="900" y="6510"/>
                    <wp:lineTo x="1117" y="6000"/>
                    <wp:lineTo x="1367" y="5520"/>
                    <wp:lineTo x="1650" y="5070"/>
                    <wp:lineTo x="1950" y="4620"/>
                    <wp:lineTo x="2267" y="4200"/>
                    <wp:lineTo x="2600" y="3780"/>
                    <wp:lineTo x="2967" y="3360"/>
                    <wp:lineTo x="3350" y="3000"/>
                    <wp:lineTo x="3750" y="2610"/>
                    <wp:lineTo x="4167" y="2280"/>
                    <wp:lineTo x="4600" y="1950"/>
                    <wp:lineTo x="5033" y="1650"/>
                    <wp:lineTo x="5500" y="1380"/>
                    <wp:lineTo x="5983" y="1140"/>
                    <wp:lineTo x="6467" y="900"/>
                    <wp:lineTo x="6967" y="690"/>
                    <wp:lineTo x="7467" y="540"/>
                    <wp:lineTo x="7983" y="360"/>
                    <wp:lineTo x="8517" y="240"/>
                    <wp:lineTo x="9033" y="150"/>
                    <wp:lineTo x="9567" y="60"/>
                    <wp:lineTo x="10117" y="30"/>
                    <wp:lineTo x="10650" y="0"/>
                    <wp:lineTo x="11183" y="0"/>
                    <wp:lineTo x="11733" y="30"/>
                    <wp:lineTo x="12267" y="90"/>
                    <wp:lineTo x="12800" y="180"/>
                    <wp:lineTo x="13317" y="300"/>
                    <wp:lineTo x="13833" y="450"/>
                    <wp:lineTo x="14350" y="600"/>
                    <wp:lineTo x="14850" y="780"/>
                    <wp:lineTo x="15350" y="1020"/>
                    <wp:lineTo x="15833" y="1230"/>
                    <wp:lineTo x="16300" y="1500"/>
                    <wp:lineTo x="16767" y="1800"/>
                    <wp:lineTo x="17200" y="2100"/>
                    <wp:lineTo x="17633" y="2430"/>
                    <wp:lineTo x="18033" y="2790"/>
                    <wp:lineTo x="18433" y="3150"/>
                    <wp:lineTo x="18800" y="3540"/>
                    <wp:lineTo x="19150" y="3960"/>
                    <wp:lineTo x="19483" y="4380"/>
                    <wp:lineTo x="19783" y="4830"/>
                    <wp:lineTo x="20083" y="5280"/>
                    <wp:lineTo x="20333" y="5730"/>
                    <wp:lineTo x="20583" y="6210"/>
                    <wp:lineTo x="20800" y="6720"/>
                    <wp:lineTo x="20983" y="7230"/>
                    <wp:lineTo x="21150" y="7740"/>
                    <wp:lineTo x="21300" y="8250"/>
                    <wp:lineTo x="21417" y="8790"/>
                    <wp:lineTo x="21500" y="9300"/>
                    <wp:lineTo x="21550" y="9840"/>
                    <wp:lineTo x="21600" y="10380"/>
                    <wp:lineTo x="21600" y="10920"/>
                    <wp:lineTo x="21583" y="11460"/>
                    <wp:lineTo x="21533" y="12000"/>
                    <wp:lineTo x="21467" y="12540"/>
                    <wp:lineTo x="21367" y="13050"/>
                    <wp:lineTo x="21233" y="13590"/>
                    <wp:lineTo x="21083" y="14100"/>
                    <wp:lineTo x="20900" y="14610"/>
                    <wp:lineTo x="20700" y="15120"/>
                    <wp:lineTo x="20483" y="15600"/>
                    <wp:lineTo x="20233" y="16080"/>
                    <wp:lineTo x="19950" y="16530"/>
                    <wp:lineTo x="19650" y="16980"/>
                    <wp:lineTo x="19333" y="17430"/>
                    <wp:lineTo x="19000" y="17820"/>
                    <wp:lineTo x="18633" y="18240"/>
                    <wp:lineTo x="18250" y="18630"/>
                    <wp:lineTo x="17850" y="18990"/>
                    <wp:lineTo x="17433" y="19320"/>
                    <wp:lineTo x="17000" y="19650"/>
                    <wp:lineTo x="16550" y="19950"/>
                    <wp:lineTo x="16100" y="20220"/>
                    <wp:lineTo x="15617" y="20460"/>
                    <wp:lineTo x="15133" y="20700"/>
                    <wp:lineTo x="14633" y="20910"/>
                    <wp:lineTo x="14117" y="21090"/>
                    <wp:lineTo x="13600" y="21240"/>
                    <wp:lineTo x="13083" y="21360"/>
                    <wp:lineTo x="12550" y="21450"/>
                    <wp:lineTo x="12017" y="21540"/>
                    <wp:lineTo x="11483" y="21570"/>
                    <wp:lineTo x="10950" y="21600"/>
                    <wp:lineTo x="10417" y="21600"/>
                    <wp:lineTo x="9867" y="21570"/>
                    <wp:lineTo x="9333" y="21510"/>
                    <wp:lineTo x="8800" y="21420"/>
                    <wp:lineTo x="8283" y="21300"/>
                    <wp:lineTo x="7750" y="21150"/>
                    <wp:lineTo x="7250" y="21000"/>
                    <wp:lineTo x="6733" y="20820"/>
                    <wp:lineTo x="6250" y="20580"/>
                    <wp:lineTo x="5767" y="20340"/>
                    <wp:lineTo x="5300" y="20100"/>
                    <wp:lineTo x="4833" y="19800"/>
                    <wp:lineTo x="4400" y="19500"/>
                    <wp:lineTo x="3967" y="19170"/>
                    <wp:lineTo x="3567" y="18810"/>
                    <wp:lineTo x="3167" y="18450"/>
                    <wp:lineTo x="-4733" y="21720"/>
                    <wp:lineTo x="1017" y="1539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wedgeEllipseCallout">
                          <a:avLst>
                            <a:gd name="adj1" fmla="val -71912"/>
                            <a:gd name="adj2" fmla="val 5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Klick mich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pt;margin-top:3.05pt;width:64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Klick mich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303.3pt;margin-top:3.05pt;width:71.95pt;height:71.95pt" type="#_x0000_t201">
            <w10:wrap type="square"/>
          </v:shape>
          <w:control r:id="rId2" w:name="Image2" w:shapeid="control_shape_0"/>
        </w:pict>
      </w:r>
      <w:r>
        <w:rPr/>
        <w:t>Dualzah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7545</wp:posOffset>
            </wp:positionH>
            <wp:positionV relativeFrom="paragraph">
              <wp:posOffset>62865</wp:posOffset>
            </wp:positionV>
            <wp:extent cx="3045460" cy="5217160"/>
            <wp:effectExtent l="0" t="0" r="0" b="0"/>
            <wp:wrapTight wrapText="bothSides">
              <wp:wrapPolygon edited="0">
                <wp:start x="-67" y="0"/>
                <wp:lineTo x="-67" y="21533"/>
                <wp:lineTo x="21599" y="21533"/>
                <wp:lineTo x="21599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521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ib Dezimalzahlen ein und du erhältst ein Farbmuster, das der Dualzahl ent</w:t>
        <w:softHyphen/>
        <w:t>spricht!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>So primitiv sahen vor einigen Jahren Spielfiguren oder Druckbuchstaben (von Nadeldruckern) aus. Farbige Fi</w:t>
        <w:softHyphen/>
        <w:t>guren erhielt man, indem man ver</w:t>
        <w:softHyphen/>
        <w:t>schiedene einfarbige Figuren überein</w:t>
        <w:softHyphen/>
        <w:t>ander legte (wie Transparentfolien auf dem Overheadprojektor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ine Zeile bestand aus 8 Bit oder 1 Byte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ürlich funktioniert das alles auch heute noch nach demselben Prinzip:</w:t>
      </w:r>
    </w:p>
    <w:p>
      <w:pPr>
        <w:pStyle w:val="Normal"/>
        <w:rPr/>
      </w:pPr>
      <w:r>
        <w:rPr>
          <w:rFonts w:cs="Arial" w:ascii="Arial" w:hAnsi="Arial"/>
          <w:sz w:val="28"/>
        </w:rPr>
        <w:t>Spielfiguren oder Buchstaben werden aus hunderten oder tausenden von Bits zusammengebastelt oder errech</w:t>
        <w:softHyphen/>
        <w:t>net.</w:t>
      </w:r>
    </w:p>
    <w:p>
      <w:pPr>
        <w:pStyle w:val="Normal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p>
      <w:pPr>
        <w:pStyle w:val="Normal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9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4C599241-6926-101B-9992-00000b65c6f9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0:40:00Z</dcterms:created>
  <dc:creator>Rolf Moßbach</dc:creator>
  <dc:description/>
  <dc:language>en-US</dc:language>
  <cp:lastModifiedBy>IGS</cp:lastModifiedBy>
  <dcterms:modified xsi:type="dcterms:W3CDTF">2004-11-22T16:33:00Z</dcterms:modified>
  <cp:revision>3</cp:revision>
  <dc:subject/>
  <dc:title/>
</cp:coreProperties>
</file>