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 R-S-Flipf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1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35pt;margin-top:1.85pt;width:288pt;height:18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5522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Beginn ist Q0 = 1 und Q1 = 0. Durch den Schalter S = 1 wird Q1 = 1 und Q0 = 0. Nach dem Ausschalten S = 0 bleiben die Zustande Q erhal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 durch Schalter R = 1 wird Q1=0 (Reset) und Q0=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J-K-Flipflop besitzt zusätzlich einen Eingang für einen Taktgeb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lipflops benutzt man als Teiler von Frequenzen, als Schieberegister und Zähler von Binärzah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04:00Z</dcterms:created>
  <dc:creator>IGS</dc:creator>
  <dc:description/>
  <dc:language>en-US</dc:language>
  <cp:lastModifiedBy>IGS</cp:lastModifiedBy>
  <dcterms:modified xsi:type="dcterms:W3CDTF">2003-02-25T08:11:00Z</dcterms:modified>
  <cp:revision>1</cp:revision>
  <dc:subject/>
  <dc:title>Das R-S-Flipflop</dc:title>
</cp:coreProperties>
</file>