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4945</wp:posOffset>
            </wp:positionH>
            <wp:positionV relativeFrom="paragraph">
              <wp:posOffset>118745</wp:posOffset>
            </wp:positionV>
            <wp:extent cx="530860" cy="533400"/>
            <wp:effectExtent l="0" t="0" r="0" b="0"/>
            <wp:wrapNone/>
            <wp:docPr id="1" name="wuerf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uerf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</w:rPr>
        <w:t xml:space="preserve">Würfelaufgaben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7845</wp:posOffset>
            </wp:positionH>
            <wp:positionV relativeFrom="paragraph">
              <wp:posOffset>451485</wp:posOffset>
            </wp:positionV>
            <wp:extent cx="530860" cy="533400"/>
            <wp:effectExtent l="0" t="0" r="0" b="0"/>
            <wp:wrapNone/>
            <wp:docPr id="2" name="wuerf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uerf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4945</wp:posOffset>
            </wp:positionH>
            <wp:positionV relativeFrom="paragraph">
              <wp:posOffset>565785</wp:posOffset>
            </wp:positionV>
            <wp:extent cx="530860" cy="533400"/>
            <wp:effectExtent l="0" t="0" r="0" b="0"/>
            <wp:wrapNone/>
            <wp:docPr id="3" name="wuerf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uerf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1. Das Javaprogramm auf S. 62 gemeinsam nach C++ umschreiben:</w:t>
        <w:br/>
        <w:t>a) Siehe IT-Kompaktkurs C++, Rechnen mit C++ (random(n) erzeugt immer Ganzzahlen von 0 bis n). Wir benötigen also keine Variable z10! Zur Ausgabe nehmen wir einen String „Ausgabe“ und ein Memo1, in das wir nach der Schleife die Ausgabe eintragen.</w:t>
        <w:br/>
        <w:t>Bitte zwischen den Zeilen Lücken lassen für die nächste Aufgabe!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Erweitere das Programm, damit Aufgabe 32 erfüllt ist: </w:t>
        <w:br/>
        <w:t>neue Variablen: Summe und Ds für Durchschnitt. Der Durchschnitt wird nach der Schleife in Edit1 eingetragen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a) Am Rechner: Eine dunkelgrüne Form: Sie beinhaltet einen Button, ein Image (Würfel.bmp)  und 2 Edits: Ein Textfeld für die gewürfelte Zahl und eins für den Durchschnitt aller bisher gewürfelten Zahlen. Variablen: z, Summe, Ds, Anzahl;) Erweiterung siehe S. 63 unten (zusätzliches Edit 3) aber: if ( z == 6) !</w:t>
      </w:r>
    </w:p>
    <w:p>
      <w:pPr>
        <w:pStyle w:val="Normal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5279" w:dyaOrig="121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4.35pt;margin-top:3.05pt;width:73.4pt;height:168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83510945" r:id="rId5"/>
        </w:object>
      </w:r>
    </w:p>
    <w:p>
      <w:pPr>
        <w:pStyle w:val="Normal"/>
        <w:ind w:left="284" w:hanging="28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9725</wp:posOffset>
                </wp:positionH>
                <wp:positionV relativeFrom="paragraph">
                  <wp:posOffset>772160</wp:posOffset>
                </wp:positionV>
                <wp:extent cx="830580" cy="15684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0520" cy="15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75pt;margin-top:60.75pt;width:65.35pt;height:12.3pt;mso-wrap-style:none;v-text-anchor:middle;rotation:270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4</w:t>
        <w:tab/>
        <w:t>Anspruchsvolle Erweiterung: Programmiere zunächst die Funktion „Auge“ mit den Übergabevariablen x, y und R (Mittelpunkt und Radius). Schreibe die Funktionen void Eins() bis void Sechs(), die die entsprechenden Augen zeichnen. Jeder schwarze Punkt hat einen Radius von 7 Pixel. Funktionen können vorangestellte Funktionen benutzen: Drei() ist Zwei() und Eins()!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Im Hauptprogramm void ......Button1Click wird ein cremeweißes ( 0xAAFFFF ) Quadrat 80x80 Pixel mit Bogen 20x20, (RoundRect(x1,y1,x2,y2,Bogen-x,Bogen-y) ), dann die Augen mit einer if-Anweisung gezeichnet: if (z==6) Sechs(); u.s.w.</w:t>
      </w:r>
    </w:p>
    <w:p>
      <w:pPr>
        <w:pStyle w:val="Normal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4485</wp:posOffset>
                </wp:positionH>
                <wp:positionV relativeFrom="paragraph">
                  <wp:posOffset>108585</wp:posOffset>
                </wp:positionV>
                <wp:extent cx="914400" cy="1568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55pt;margin-top:8.55pt;width:71.95pt;height:12.3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Aufgabe 34 auf S. 62: Kreise mit zufälliger Farbfüllung! siehe Zeichnen mit der Klasse Canvas (beliebige Farbe). Der Wert muss hier heißen random(16777215)! 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4945</wp:posOffset>
            </wp:positionH>
            <wp:positionV relativeFrom="paragraph">
              <wp:posOffset>118745</wp:posOffset>
            </wp:positionV>
            <wp:extent cx="530860" cy="533400"/>
            <wp:effectExtent l="0" t="0" r="0" b="0"/>
            <wp:wrapNone/>
            <wp:docPr id="6" name="wuerf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uerfe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</w:rPr>
        <w:t xml:space="preserve">Würfelaufgaben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17845</wp:posOffset>
            </wp:positionH>
            <wp:positionV relativeFrom="paragraph">
              <wp:posOffset>451485</wp:posOffset>
            </wp:positionV>
            <wp:extent cx="530860" cy="533400"/>
            <wp:effectExtent l="0" t="0" r="0" b="0"/>
            <wp:wrapNone/>
            <wp:docPr id="7" name="wuerf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uerfe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74945</wp:posOffset>
            </wp:positionH>
            <wp:positionV relativeFrom="paragraph">
              <wp:posOffset>565785</wp:posOffset>
            </wp:positionV>
            <wp:extent cx="530860" cy="533400"/>
            <wp:effectExtent l="0" t="0" r="0" b="0"/>
            <wp:wrapNone/>
            <wp:docPr id="8" name="wuerf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uerfe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1. Das Javaprogramm auf S. 62 gemeinsam nach C++ umschreiben:</w:t>
        <w:br/>
        <w:t>a) Siehe IT-Kompaktkurs C++, Rechnen mit C++ (random(n) erzeugt immer Ganzzahlen von 0 bis n). Wir benötigen also keine Variable z10! Zur Ausgabe nehmen wir einen String „Ausgabe“ und ein Memo1, in das wir nach der Schleife die Ausgabe eintragen.</w:t>
        <w:br/>
        <w:t>Bitte zwischen den Zeilen Lücken lassen für die nächste Aufgabe!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Erweitere das Programm, damit Aufgabe 32 erfüllt ist: </w:t>
        <w:br/>
        <w:t>neue Variablen: Summe und Ds für Durchschnitt. Der Durchschnitt wird nach der Schleife in Edit1 eingetragen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a) Am Rechner: Eine dunkelgrüne Form: Sie beinhaltet einen Button, ein Image (Würfel.bmp)  und 2 Edits: Ein Textfeld für die gewürfelte Zahl und eins für den Durchschnitt aller bisher gewürfelten Zahlen. Variablen: z, Summe, Ds, Anzahl;) Erweiterung siehe S. 63 unten (zusätzliches Edit 3) aber: if ( z == 6) !</w:t>
      </w:r>
    </w:p>
    <w:p>
      <w:pPr>
        <w:pStyle w:val="Normal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5279" w:dyaOrig="121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24.35pt;margin-top:3.05pt;width:73.4pt;height:168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565904438" r:id="rId10"/>
        </w:object>
      </w:r>
    </w:p>
    <w:p>
      <w:pPr>
        <w:pStyle w:val="Normal"/>
        <w:ind w:left="284" w:hanging="28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9725</wp:posOffset>
                </wp:positionH>
                <wp:positionV relativeFrom="paragraph">
                  <wp:posOffset>772160</wp:posOffset>
                </wp:positionV>
                <wp:extent cx="830580" cy="15684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0520" cy="15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75pt;margin-top:60.75pt;width:65.35pt;height:12.3pt;mso-wrap-style:none;v-text-anchor:middle;rotation:270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4</w:t>
        <w:tab/>
        <w:t>Anspruchsvolle Erweiterung: Programmiere zunächst die Funktion „Auge“ mit den Übergabevariablen x, y und R (Mittelpunkt und Radius). Schreibe die Funktionen void Eins() bis void Sechs(), die die entsprechenden Augen zeichnen. Jeder schwarze Punkt hat einen Radius von 7 Pixel. Funktionen können vorangestellte Funktionen benutzen: Drei() ist Zwei() und Eins()!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Im Hauptprogramm void ......Button1Click wird ein cremeweißes ( 0xAAFFFF ) Quadrat 80x80 Pixel mit Bogen 20x20, (RoundRect(x1,y1,x2,y2,Bogen-x,Bogen-y) ), dann die Augen mit einer if-Anweisung gezeichnet: if (z==6) Sechs(); u.s.w.</w:t>
      </w:r>
    </w:p>
    <w:p>
      <w:pPr>
        <w:pStyle w:val="Normal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4485</wp:posOffset>
                </wp:positionH>
                <wp:positionV relativeFrom="paragraph">
                  <wp:posOffset>108585</wp:posOffset>
                </wp:positionV>
                <wp:extent cx="914400" cy="1568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55pt;margin-top:8.55pt;width:71.95pt;height:12.3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Aufgabe 34 auf S. 62: Kreise mit zufälliger Farbfüllung! siehe Zeichnen mit der Klasse Canvas (beliebige Farbe). Der Wert muss hier heißen random(16777215)! 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6:53:00Z</dcterms:created>
  <dc:creator>IGS</dc:creator>
  <dc:description/>
  <dc:language>en-US</dc:language>
  <cp:lastModifiedBy>IGS</cp:lastModifiedBy>
  <cp:lastPrinted>2004-02-08T22:27:00Z</cp:lastPrinted>
  <dcterms:modified xsi:type="dcterms:W3CDTF">2004-02-08T21:27:00Z</dcterms:modified>
  <cp:revision>5</cp:revision>
  <dc:subject/>
  <dc:title>Würfelaufgaben </dc:title>
</cp:coreProperties>
</file>