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9072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rteile von eigenen Method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oid __fastcall TForm1::FormPaint(TObject *Send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//Die Klammer beginnt bei 40,48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nvas-&gt;Pen-&gt;Color=clBlue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nvas-&gt;Brush-&gt;Color=clBlue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nvas-&gt;Ellipse( 30 , 32 , 100 , 152 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nvas-&gt;Pen-&gt;Color=clMenu 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nvas-&gt;Brush-&gt;Color=clMenu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vas-&gt;Ellipse( 35 , 22 , 95 , 160 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pt" to="485.9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oll eine zusätzliche Klammer bei Position 120,48 beginnen, müssen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leganter geht es mit einer Methode „void Klammer()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 ohne Übergabevariab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t x,y;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d Klammer(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-&gt;Canvas-&gt;Pen-&gt;Color=clBlue;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-&gt;Canvas-&gt;Brush-&gt;Color=clBlue;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-&gt;Canvas-&gt;Ellipse( _ , _ , _ , _ );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-&gt;Canvas-&gt;Pen-&gt;Color=clMenu ;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-&gt;Canvas-&gt;Brush-&gt;Color=clMenu;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-&gt;Canvas-&gt;Ellipse( _ , _ , _ , _ );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id __fastcall TForm1::FormPaint(TObject *Send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/Aufrufen der 1. Klamme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815</wp:posOffset>
                      </wp:positionV>
                      <wp:extent cx="1943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45pt" to="152.9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3980</wp:posOffset>
                      </wp:positionV>
                      <wp:extent cx="19431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7.4pt" to="153.45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/Aufrufen der 2. Klamme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1280</wp:posOffset>
                      </wp:positionV>
                      <wp:extent cx="19431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6.4pt" to="153.4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32080</wp:posOffset>
                      </wp:positionV>
                      <wp:extent cx="19431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0.4pt" to="153.4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 mit Übergabevariab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oid Klammer(int x, int y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-&gt;Canvas-&gt;Pen-&gt;Color=clBlue;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-&gt;Canvas-&gt;Brush-&gt;Color=clBlue;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-&gt;Canvas-&gt;Ellipse( __ , _ , __ , _ );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-&gt;Canvas-&gt;Pen-&gt;Color=clMenu ;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-&gt;Canvas-&gt;Brush-&gt;Color=clMenu;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-&gt;Canvas-&gt;Ellipse( __ , _ , _ , __ );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id __fastcall TForm1::FormPaint(TObject *Send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/Aufruf der 1. Klamme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5095</wp:posOffset>
                      </wp:positionV>
                      <wp:extent cx="1943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9.85pt" to="157.2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/Aufrufen der 2. Klamme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7780</wp:posOffset>
                      </wp:positionV>
                      <wp:extent cx="1943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.4pt" to="157.2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13:00Z</dcterms:created>
  <dc:creator>IGS1</dc:creator>
  <dc:description/>
  <dc:language>en-US</dc:language>
  <cp:lastModifiedBy>IGS</cp:lastModifiedBy>
  <cp:lastPrinted>2003-01-09T22:55:00Z</cp:lastPrinted>
  <dcterms:modified xsi:type="dcterms:W3CDTF">2003-01-09T21:57:00Z</dcterms:modified>
  <cp:revision>4</cp:revision>
  <dc:subject/>
  <dc:title>Vorteile von eigenen Methoden</dc:title>
</cp:coreProperties>
</file>