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xtverarbeitung mit C++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Sätze oder Wörter bearb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en folgenden Beispielen enthält die Variable „Satz“ vom Typ String das Wort „Warzenschweinschnauze   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htung! Hinter das Wort habe ich  3 Leerzeichen getipp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w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z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653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Befeh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uswirkung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enge = Satz.Length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enge: 24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SubString(10,4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ein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UpperCase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LowerCase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Delete(14,7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schwein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Insert(„wild“,7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Warzenwild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Satz.Trim()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tz2: „Warzenschweinschnauze“ 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 = ”Schöne ” + Satz ;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tz2: „Schöne Warzenschweinschnauze   ”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Texte laden und speich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9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StringList *Textliste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er gleich: TStringList *Textliste = new TStringList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it der Klasse TStringList werden Texte im RichEdit-Format gespeichert oder geles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Deklariere zuerst die Textdatei, hier soll sie „Textliste“ heiße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xtliste= new TStringList;</w:t>
            </w:r>
          </w:p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Textliste-&gt;LoadFromFile(“liste.txt”);   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Nun wird die Textdatei zeilenweise von der Festplatte gelesen und in Textliste gespeichert.</w:t>
            </w:r>
            <w:r>
              <w:rPr/>
              <w:t xml:space="preserve">  </w:t>
            </w:r>
            <w:r>
              <w:rPr>
                <w:i/>
                <w:iCs/>
              </w:rPr>
              <w:t>In der Klammer steht der Dateiname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nzahl=Textliste-&gt;Count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Die Zeilen können gezählt werde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ineZeile = Textliste-&gt;Strings[4]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i/>
                <w:iCs/>
              </w:rPr>
              <w:t>Sie liegen in einem Array von Strings von [0] bis [Anzahl -1]. Mit Index [4] erhält man also die 5. Zeile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Strings[4] = MeineZeile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ach dem Ändern einer Zeile wird sie wieder im Array gespeicher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SaveToFile(„liste.txt“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chließlich lässt sich die Stringliste wieder als Textdatei speicher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Insert(2,MeineZeile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ine Zeile wird an der 2. Indexposition in die Liste eingefüg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Move(3,6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Zeile mit Indexposition 3 wird an die Indexposition 6 verschoben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Delete(5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Zeile mit Index 5 wird gelösch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Add(Meine Zeile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Meine Zeile wird an die Textliste angefüg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AddStrings(Textliste2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 Textlisten werden zusammengefügt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xtliste-&gt;Clear(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le Inhalte der Textliste werden gelöscht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Edit1-&gt;Lines=Textliste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Textliste in ein RichEdit-Fenster übernehmen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liste-&gt;Clear();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xtliste-&gt;AddStrings(RichEdit1-&gt;Lines);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ie RichEdit-Zeilen in eine Textliste kopieren. (Das RichEdit-Fenster findest du in der Symbolleiste Win32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type w:val="nextPage"/>
      <w:pgSz w:w="11906" w:h="16838"/>
      <w:pgMar w:left="1134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8:39:00Z</dcterms:created>
  <dc:creator>IGS</dc:creator>
  <dc:description/>
  <cp:keywords/>
  <dc:language>en-US</dc:language>
  <cp:lastModifiedBy>IGS</cp:lastModifiedBy>
  <cp:lastPrinted>2003-05-21T09:50:00Z</cp:lastPrinted>
  <dcterms:modified xsi:type="dcterms:W3CDTF">2006-03-12T14:54:00Z</dcterms:modified>
  <cp:revision>15</cp:revision>
  <dc:subject/>
  <dc:title>Textverarbeitung mit C++</dc:title>
</cp:coreProperties>
</file>