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++ Regeln und Tric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) Am Ende jeder Anweisung steht ein ; . Blöcke werden in { } eingeschlossen.</w:t>
      </w:r>
    </w:p>
    <w:p>
      <w:pPr>
        <w:pStyle w:val="TextBodyIndent"/>
        <w:rPr/>
      </w:pPr>
      <w:r>
        <w:rPr/>
        <w:t>2. In Textvariablen nur Text, in Zahlenvariablen nur Zahlen einsetzen. Andernfalls müssen sie konvertiert werden: String(...), StrToFloat(...), StrToInt(..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if   Note &gt; 4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295275</wp:posOffset>
                </wp:positionV>
                <wp:extent cx="2971800" cy="1600200"/>
                <wp:effectExtent l="97282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wedgeRoundRectCallout">
                          <a:avLst>
                            <a:gd name="adj1" fmla="val -81944"/>
                            <a:gd name="adj2" fmla="val -2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itte in den Aufgaben 3, 4 und 5 die richtigen Zeichen setz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Beachte: (Bei gleich in der Bedingungsklammer == einsetzen!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if   Note        6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s habe ich nicht verdien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e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Anweisung muss nicht geklammert werden!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35pt;margin-top:23.25pt;width:233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itte in den Aufgaben 3, 4 und 5 die richtigen Zeichen setze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Beachte: (Bei gleich in der Bedingungsklammer == einsetzen!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if   Note        6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as habe ich nicht verdien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e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Anweisung muss nicht geklammert werden!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Der Lehrer ist schlecht</w:t>
        <w:br/>
        <w:t>Die Arbeit war zu schwer</w:t>
        <w:br/>
        <w:t>else</w:t>
        <w:br/>
        <w:t>Ich war gut drauf</w:t>
        <w:br/>
        <w:t>Ich hatte gelernt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. for  Note = 6   Note &gt; 2    Note = Note -1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 xml:space="preserve">Mehr lernen   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Unterricht besser aufpassen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Note = 6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ile  Note &gt; 2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hr lernen</w:t>
        <w:tab/>
        <w:t>Im Unterricht besser aufpassen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te = Note +1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Methoden ohne Rückgabe und ohne Übergabevariablen haben neben dem Namen eine leere Klammer, z.B. void Wuerfel() soll eine Würfelzahl in Edit1 ausgeben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7. Methoden ohne Rückgabe mit Übergabevariablen haben das Schema: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id Funktionsname (Typ und Übergabevariable, Typ und Übergabevariable .....)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{ wenn nötig, lokale Variablen deklarieren;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nweisungen;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3545</wp:posOffset>
                </wp:positionH>
                <wp:positionV relativeFrom="paragraph">
                  <wp:posOffset>97790</wp:posOffset>
                </wp:positionV>
                <wp:extent cx="6858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5pt;margin-top:7.7pt;width:53.95pt;height:53.95pt" coordorigin="8667,154" coordsize="1079,1079">
                <v:line id="shape_0" from="8667,694" to="9746,6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207,154" to="9207,12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97790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0.35pt;margin-top:7.7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790</wp:posOffset>
                </wp:positionH>
                <wp:positionV relativeFrom="paragraph">
                  <wp:posOffset>145415</wp:posOffset>
                </wp:positionV>
                <wp:extent cx="198755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pt;mso-wrap-distance-left:9.05pt;mso-wrap-distance-right:9.05pt;mso-wrap-distance-top:0pt;mso-wrap-distance-bottom:0pt;margin-top:11.45pt;mso-position-vertical-relative:text;margin-left:4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gaben: Schreibe jeweils eine Methode zu folgendem Funktionsaufruf: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2485</wp:posOffset>
                </wp:positionH>
                <wp:positionV relativeFrom="paragraph">
                  <wp:posOffset>160020</wp:posOffset>
                </wp:positionV>
                <wp:extent cx="114300" cy="114300"/>
                <wp:effectExtent l="0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5pt,12.6pt" to="474.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a) Linieziehen(x1,y1,x2,y2); // Linie von (x1,y1) nach (x2,y2) zeichne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Kreuz(x,y,s) // x,y soll der Mittelpunkt sein. s ist die Länge eines Balke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0</wp:posOffset>
                </wp:positionH>
                <wp:positionV relativeFrom="paragraph">
                  <wp:posOffset>29210</wp:posOffset>
                </wp:positionV>
                <wp:extent cx="342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,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3pt;mso-position-vertical-relative:text;margin-left:4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,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Rechteck(x,y,Laenge,Breite) //x,y ist die obere linke Ecke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Funktionen (Methoden mit Rückgabe) haben immer das gleiche Schema: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riablentyp Funktionsname (Typ und Übergabevariable, Typ und Überg. ......)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{Typ Rückgabevariable, und andere lokale Variablen;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nweisung;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nweisung;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return Rückgabevariable; } 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// Rückgabevariable kann auch eine der Übergabevariablen sein!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Bitte für folgende Rechnungen Funktionen schreiben: 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laeche = Dreieck(h,c);</w:t>
        <w:tab/>
        <w:t>b) Ergebnis = Fakultaet(5); // Fakultät von 5 = 1*2*3*4*5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c) Pwert = Prozent(70,9);</w:t>
        <w:tab/>
        <w:t>d) Steuer = MwSt(Nettowert);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 xml:space="preserve">9. Darf das int in der for-Klammer weggelassen werden?  </w:t>
      </w:r>
      <w:r>
        <w:rPr>
          <w:rFonts w:cs="Arial" w:ascii="Arial" w:hAnsi="Arial"/>
          <w:sz w:val="24"/>
          <w:lang w:val="en-GB"/>
        </w:rPr>
        <w:t>for (int n=1; n&lt; 20; n= n+1) { ... }</w:t>
      </w:r>
    </w:p>
    <w:p>
      <w:pPr>
        <w:pStyle w:val="Normal"/>
        <w:ind w:left="284" w:hanging="28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Eine Verzögerung ist eine Schleife, die etwa 2 Mio mal nichts tut: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Zahlen können in einer Variablen summiert werden: Summe= Summe+Zahl;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 xml:space="preserve">12. Text kann in einem String genau so gesammelt werden: </w:t>
      </w:r>
      <w:r>
        <w:rPr>
          <w:rFonts w:cs="Arial" w:ascii="Arial" w:hAnsi="Arial"/>
          <w:i/>
          <w:iCs/>
          <w:sz w:val="18"/>
        </w:rPr>
        <w:t>Ergebnis wurde als String deklariert!</w:t>
      </w:r>
    </w:p>
    <w:p>
      <w:pPr>
        <w:pStyle w:val="Normal"/>
        <w:ind w:left="284" w:hanging="284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Indent"/>
        <w:rPr/>
      </w:pPr>
      <w:r>
        <w:rPr/>
        <w:t>Ergebnis = ________________________________________ (hier soll die Summe an bereits vorhandene Summen angehängt werden, durch Komma getrennt)</w:t>
      </w:r>
    </w:p>
    <w:sectPr>
      <w:type w:val="nextPage"/>
      <w:pgSz w:w="11906" w:h="16838"/>
      <w:pgMar w:left="1134" w:right="8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6:35:00Z</dcterms:created>
  <dc:creator>IGS</dc:creator>
  <dc:description/>
  <cp:keywords/>
  <dc:language>en-US</dc:language>
  <cp:lastModifiedBy>IGS</cp:lastModifiedBy>
  <cp:lastPrinted>2003-03-05T18:52:00Z</cp:lastPrinted>
  <dcterms:modified xsi:type="dcterms:W3CDTF">2006-03-12T14:59:00Z</dcterms:modified>
  <cp:revision>13</cp:revision>
  <dc:subject/>
  <dc:title>C++ Regeln und Tricks</dc:title>
</cp:coreProperties>
</file>