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kt Benutzernamen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</w:rPr>
        <w:t xml:space="preserve">Ziel: Aus </w:t>
        <w:tab/>
      </w:r>
      <w:r>
        <w:rPr>
          <w:sz w:val="40"/>
        </w:rPr>
        <w:t>„Wagner ; Karl; 12JN; 25“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</w:rPr>
        <w:t xml:space="preserve">entsteht </w:t>
        <w:tab/>
      </w:r>
      <w:r>
        <w:rPr>
          <w:sz w:val="40"/>
        </w:rPr>
        <w:t>„K.Wagner;Wagner Karl;1995JN;VWXY;25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Vor allen Methoden</w:t>
      </w:r>
      <w:r>
        <w:rPr>
          <w:rFonts w:cs="Arial" w:ascii="Arial" w:hAnsi="Arial"/>
          <w:sz w:val="24"/>
        </w:rPr>
        <w:t xml:space="preserve"> sind folgende Variablen deklariert word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ing Satz, Satz2, Zeich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ing Nname, Vname, Klasse, WPF,BName,LName,PW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 Laenge, Po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hode Vorbereitung: Hier werden alle Leerzeichen elimini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enge ermittel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 Satz Zeichen für Zeichen lese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Falls es </w:t>
      </w:r>
      <w:r>
        <w:rPr>
          <w:rFonts w:cs="Arial" w:ascii="Arial" w:hAnsi="Arial"/>
          <w:sz w:val="24"/>
          <w:u w:val="single"/>
        </w:rPr>
        <w:t>kein</w:t>
      </w:r>
      <w:r>
        <w:rPr>
          <w:rFonts w:cs="Arial" w:ascii="Arial" w:hAnsi="Arial"/>
          <w:sz w:val="24"/>
        </w:rPr>
        <w:t xml:space="preserve"> Leerzeichen ist, in Satz2 eintrag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tz bekommt schließlich Satz2 zugewies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 wird wieder auf 0 gesetz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Methode Sammeln: Zeichen in Satz2 sammeln, bis ein „;“ auftritt oder das Ende des Satzes erreicht is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tz2 lee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chen lee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ange das Zeichen nicht „;“ und die Position kleiner als die Länge ist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höhe die Position um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es 1 Zeichen an der Pos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nn das Zeichen kein „;“ ist, trage es in Satz2 ei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Methode Zerlegen: Hier wird mit Hilfe der Methode „Sammeln“ der Satz in Nachname (Nname), Vorname (Vname), Klasse und Wahlpflichtfach/Fächerkombination(WPF) zerleg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148590</wp:posOffset>
                </wp:positionV>
                <wp:extent cx="1943100" cy="1028700"/>
                <wp:effectExtent l="5080" t="5080" r="5715" b="184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wedgeRoundRectCallout">
                          <a:avLst>
                            <a:gd name="adj1" fmla="val -41046"/>
                            <a:gd name="adj2" fmla="val 66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flexibler wäre eine Funktion Passwort, die beim Aufruf  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PW= Passwort(n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ofort ein Passwort aus n Großbuchstaben liefe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(* - Aufgabe!!!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5.35pt;margin-top:11.7pt;width:152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flexibler wäre eine Funktion Passwort, die beim Aufruf  v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PW= Passwort(n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ofort ein Passwort aus n Großbuchstaben liefer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(* - Aufgabe!!!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Position auf 0 setz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meln und den Satz2 in Nname eintrag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meln und den Satz2 in Vname eintrag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meln und den Satz2 in Klasse eintrag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meln und den Satz2 in WPF eintrag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utzernamen (Bname) zusammenbau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gnamen (Lname) zusammensetzen</w:t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127" w:hanging="2127"/>
        <w:rPr/>
      </w:pPr>
      <w:r>
        <w:rPr/>
        <w:t>Methode Passwort: Hier wird ein Passwort aus 4 Buchstaben zufällig erzeug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en String „Auswahl“ mit allen Buchstaben des Alphabets initiier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W lee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einer Schleife 4 mal 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 als Zufallszahl von 1 bis 26 ermitte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241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Zeichen an dieser Position an PW anhängen.</w:t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127" w:hanging="2127"/>
        <w:rPr/>
      </w:pPr>
      <w:r>
        <w:rPr/>
        <w:t>Methode Jahrgang: aus Klasse 5 wird Klasse 2003, aus 6 wird 2002, ... 12 -&gt; 199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 Jahr und String Lehrer deklarie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nn der erste Buchstabe von Klasse größer 1 ist, dann soll ein Leerzeichen vor Klasse gesetzt werd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hr ist 2008 - die Integerzahl aus den ersten 2 Zeichen von Klas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hrer ist Klasse ohne die ersten 2 Zeich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ließlich wird Klasse wieder aus den Zeichen von Jahr und Lehrer zusammengesetzt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7:51:00Z</dcterms:created>
  <dc:creator>IGS</dc:creator>
  <dc:description/>
  <dc:language>en-US</dc:language>
  <cp:lastModifiedBy>IGS</cp:lastModifiedBy>
  <cp:lastPrinted>2003-04-27T11:14:00Z</cp:lastPrinted>
  <dcterms:modified xsi:type="dcterms:W3CDTF">2003-04-27T09:14:00Z</dcterms:modified>
  <cp:revision>2</cp:revision>
  <dc:subject/>
  <dc:title>Projekt Benutzernamen:</dc:title>
</cp:coreProperties>
</file>