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Öffnen und Speichern per Dial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4545</wp:posOffset>
                </wp:positionH>
                <wp:positionV relativeFrom="paragraph">
                  <wp:posOffset>13335</wp:posOffset>
                </wp:positionV>
                <wp:extent cx="3657600" cy="2286000"/>
                <wp:effectExtent l="34988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286000"/>
                        </a:xfrm>
                        <a:prstGeom prst="wedgeRoundRectCallout">
                          <a:avLst>
                            <a:gd name="adj1" fmla="val -59236"/>
                            <a:gd name="adj2" fmla="val 46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OpenDialog aus der Symbolleiste „Dialoge“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Beim Programmablauf ist es unsichtb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Unter Eigenschaften bitte einstellen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Filter: Filtername, zB. Textdateien und Filter, z.B. *.tx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FileName: Vorschlag für den Dateinam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void __fastcall TForm1::Button3Click(TObject *Sende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{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OpenDialog1-&gt;Execute(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Dateiname=OpenDialog1-&gt;FileName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MSSListe-&gt;LoadFromFile(Dateiname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GB"/>
                              </w:rPr>
                              <w:t>RichEdit1-&gt;Lines=MSSListe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}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63.35pt;margin-top:1.05pt;width:287.95pt;height:17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OpenDialog aus der Symbolleiste „Dialoge“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Beim Programmablauf ist es unsichtba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Unter Eigenschaften bitte einstellen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Filter: Filtername, zB. Textdateien und Filter, z.B. *.tx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FileName: Vorschlag für den Dateinam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void __fastcall TForm1::Button3Click(TObject *Sender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{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OpenDialog1-&gt;Execute()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Dateiname=OpenDialog1-&gt;FileName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MSSListe-&gt;LoadFromFile(Dateiname)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GB"/>
                        </w:rPr>
                        <w:t>RichEdit1-&gt;Lines=MSSListe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}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8845</wp:posOffset>
                </wp:positionH>
                <wp:positionV relativeFrom="paragraph">
                  <wp:posOffset>51435</wp:posOffset>
                </wp:positionV>
                <wp:extent cx="308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5pt,4.05pt" to="415.3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610" w:dyaOrig="1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65pt;margin-top:0.55pt;width:181pt;height:136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4175858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8845</wp:posOffset>
                </wp:positionH>
                <wp:positionV relativeFrom="paragraph">
                  <wp:posOffset>95885</wp:posOffset>
                </wp:positionV>
                <wp:extent cx="3543300" cy="1600200"/>
                <wp:effectExtent l="51117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600200"/>
                        </a:xfrm>
                        <a:prstGeom prst="wedgeRoundRectCallout">
                          <a:avLst>
                            <a:gd name="adj1" fmla="val -63958"/>
                            <a:gd name="adj2" fmla="val -46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SaveDialog wird wie OpenDialog benutzt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void __fastcall TForm1::Button4Click(TObject *Sende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{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SaveDialog1-&gt;Execute(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PListe-&gt;SaveToFile(SaveDialog1-&gt;FileName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}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35pt;margin-top:7.55pt;width:278.95pt;height:12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SaveDialog wird wie OpenDialog benutzt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void __fastcall TForm1::Button4Click(TObject *Sender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{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SaveDialog1-&gt;Execute()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PListe-&gt;SaveToFile(SaveDialog1-&gt;FileName)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}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object w:dxaOrig="990" w:dyaOrig="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79.35pt;margin-top:12.8pt;width:85.7pt;height:72.6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440160440" r:id="rId4"/>
        </w:object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0245</wp:posOffset>
                </wp:positionH>
                <wp:positionV relativeFrom="paragraph">
                  <wp:posOffset>330200</wp:posOffset>
                </wp:positionV>
                <wp:extent cx="3256915" cy="192405"/>
                <wp:effectExtent l="635" t="5080" r="0" b="336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692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26pt" to="410.75pt,4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Wem die Knöpfe Laden und Speichern zu schlicht sind, kann SpeedButtons verwend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  <w:sz w:val="24"/>
        </w:rPr>
        <w:t>Sie können mit einem Bild (Die Eigenschaft Glyph als *.bmp) geschmückt werden.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object w:dxaOrig="1514" w:dyaOrig="74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17.35pt;margin-top:9.8pt;width:172.4pt;height:85.7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001692218" r:id="rId6"/>
        </w:objec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edButton1 mit Öffnen.bmp u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edButton2 mit Speichern.bmp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14:59:00Z</dcterms:created>
  <dc:creator>IGS</dc:creator>
  <dc:description/>
  <dc:language>en-US</dc:language>
  <cp:lastModifiedBy>IGS</cp:lastModifiedBy>
  <cp:lastPrinted>2003-05-10T16:28:00Z</cp:lastPrinted>
  <dcterms:modified xsi:type="dcterms:W3CDTF">2004-05-06T14:59:00Z</dcterms:modified>
  <cp:revision>3</cp:revision>
  <dc:subject/>
  <dc:title>Öffnen und Speichern per Dialog</dc:title>
</cp:coreProperties>
</file>