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s Labyrinth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aussetzungen:  Eine TStringliste Feld enthält 10 Zeilen, jede Zeile 15 Zei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 Liste wird in das 2-dimensionale Feld „Labyrinth[15] [10] eingele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klariere am Anfang „Zeichen“ als String, die Integervariablen xL und yL: sie geben an, in welcher Spalte und Zeile des Labyrinths die Ratte 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klariere die Integervariablen x und y, die die Pixelposition der Ratte in der Grafik enthalten. Da jedes Rechteck 60 Punkte lang und breit ist, ist x = xL * 60 und y = yL  * 6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 ist R im Beispiel unten? Wo ist die Position der Maus in der Grafi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9045</wp:posOffset>
            </wp:positionH>
            <wp:positionV relativeFrom="paragraph">
              <wp:posOffset>106045</wp:posOffset>
            </wp:positionV>
            <wp:extent cx="2388870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10" t="7109" r="7253" b="1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3445</wp:posOffset>
                </wp:positionH>
                <wp:positionV relativeFrom="paragraph">
                  <wp:posOffset>6159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4.85pt" to="469.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298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.35pt" to="136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42"/>
        <w:gridCol w:w="442"/>
        <w:gridCol w:w="442"/>
        <w:gridCol w:w="442"/>
        <w:gridCol w:w="44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w:rPr>
                <w:rFonts w:cs="USALight" w:ascii="USALight" w:hAnsi="USALight"/>
                <w:sz w:val="32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w:rPr>
                <w:rFonts w:cs="USALight" w:ascii="USALight" w:hAnsi="USALight"/>
                <w:sz w:val="32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w:rPr>
                <w:rFonts w:cs="USALight" w:ascii="USALight" w:hAnsi="USALight"/>
                <w:sz w:val="32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w:rPr>
                <w:rFonts w:cs="USALight" w:ascii="USALight" w:hAnsi="USALight"/>
                <w:sz w:val="32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w:rPr>
                <w:rFonts w:cs="USALight" w:ascii="USALight" w:hAnsi="USALight"/>
                <w:sz w:val="32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w:rPr>
                <w:rFonts w:cs="USALight" w:ascii="USALight" w:hAnsi="USALight"/>
                <w:sz w:val="32"/>
              </w:rPr>
              <w:t>M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w:rPr>
                <w:rFonts w:cs="USALight" w:ascii="USALight" w:hAnsi="USALight"/>
                <w:sz w:val="32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w:rPr>
                <w:rFonts w:cs="USALight" w:ascii="USALight" w:hAnsi="USALight"/>
                <w:sz w:val="32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w:rPr>
                <w:rFonts w:cs="USALight" w:ascii="USALight" w:hAnsi="USALight"/>
                <w:sz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w:rPr>
                <w:rFonts w:cs="USALight" w:ascii="USALight" w:hAnsi="USALight"/>
                <w:sz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w:rPr>
                <w:rFonts w:cs="USALight" w:ascii="USALight" w:hAnsi="USALight"/>
                <w:sz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4130</wp:posOffset>
                      </wp:positionV>
                      <wp:extent cx="1485900" cy="457200"/>
                      <wp:effectExtent l="5080" t="889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1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7.1pt;margin-top:1.9pt;width:116.95pt;height:3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USALight" w:ascii="USALight" w:hAnsi="USALight"/>
                <w:sz w:val="32"/>
              </w:rPr>
              <w:t>M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USALight" w:hAnsi="USALight" w:cs="USALight"/>
              </w:rPr>
            </w:pPr>
            <w:r>
              <w:rPr>
                <w:rFonts w:cs="USALight" w:ascii="USALight" w:hAnsi="USALight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w:rPr>
                <w:rFonts w:cs="USALight" w:ascii="USALight" w:hAnsi="USALight"/>
                <w:sz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w:rPr>
                <w:rFonts w:cs="USALight" w:ascii="USALight" w:hAnsi="USALight"/>
                <w:sz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w:rPr>
                <w:rFonts w:cs="USALight" w:ascii="USALight" w:hAnsi="USALight"/>
                <w:sz w:val="32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w:rPr>
                <w:rFonts w:cs="USALight" w:ascii="USALight" w:hAnsi="USALight"/>
                <w:sz w:val="32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w:rPr>
                <w:rFonts w:cs="USALight" w:ascii="USALight" w:hAnsi="USALight"/>
                <w:sz w:val="32"/>
              </w:rPr>
              <w:t>M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w:rPr>
                <w:rFonts w:cs="USALight" w:ascii="USALight" w:hAnsi="USALight"/>
                <w:sz w:val="32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w:rPr>
                <w:rFonts w:cs="USALight" w:ascii="USALight" w:hAnsi="USALight"/>
                <w:sz w:val="32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w:rPr>
                <w:rFonts w:cs="USALight" w:ascii="USALight" w:hAnsi="USALight"/>
                <w:sz w:val="32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w:rPr>
                <w:rFonts w:cs="USALight" w:ascii="USALight" w:hAnsi="USALight"/>
                <w:sz w:val="32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w:rPr>
                <w:rFonts w:cs="USALight" w:ascii="USALight" w:hAnsi="USALight"/>
                <w:sz w:val="32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SALight" w:hAnsi="USALight" w:cs="USALight"/>
                <w:sz w:val="32"/>
              </w:rPr>
            </w:pPr>
            <w:r>
              <w:rPr>
                <w:rFonts w:cs="USALight" w:ascii="USALight" w:hAnsi="USALight"/>
                <w:sz w:val="32"/>
              </w:rPr>
              <w:t>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as Feld aus der Textdatei „Labyrinth.txt“ lesen: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/>
          <w:bCs/>
          <w:u w:val="single"/>
        </w:rPr>
        <w:t>Das Feld in einer Grafik anzeige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0</wp:posOffset>
                </wp:positionH>
                <wp:positionV relativeFrom="paragraph">
                  <wp:posOffset>-4445</wp:posOffset>
                </wp:positionV>
                <wp:extent cx="3209290" cy="3230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derhole, solange y1 von 0 bis 9 zählt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4.4pt;mso-wrap-distance-left:9.05pt;mso-wrap-distance-right:9.05pt;mso-wrap-distance-top:0pt;mso-wrap-distance-bottom:0pt;margin-top:-0.35pt;mso-position-vertical-relative:text;margin-left:25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ederhole, solange y1 von 0 bis 9 zählt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1600</wp:posOffset>
                </wp:positionH>
                <wp:positionV relativeFrom="paragraph">
                  <wp:posOffset>17145</wp:posOffset>
                </wp:positionV>
                <wp:extent cx="32092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klariere die Stringvariable „Zeile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.3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klariere die Stringvariable „Zeil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1700</wp:posOffset>
                </wp:positionH>
                <wp:positionV relativeFrom="paragraph">
                  <wp:posOffset>46355</wp:posOffset>
                </wp:positionV>
                <wp:extent cx="2980690" cy="2887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8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derhole, solange x1 von 0 bis 14 zählt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7.4pt;mso-wrap-distance-left:9.05pt;mso-wrap-distance-right:9.05pt;mso-wrap-distance-top:0pt;mso-wrap-distance-bottom:0pt;margin-top:3.6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ederhole, solange x1 von 0 bis 14 zählt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4600</wp:posOffset>
                </wp:positionH>
                <wp:positionV relativeFrom="paragraph">
                  <wp:posOffset>128905</wp:posOffset>
                </wp:positionV>
                <wp:extent cx="26377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s das Zeichen aus der Labyrinthzelle x1,y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0.1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es das Zeichen aus der Labyrinthzelle x1,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9045</wp:posOffset>
                </wp:positionH>
                <wp:positionV relativeFrom="paragraph">
                  <wp:posOffset>69850</wp:posOffset>
                </wp:positionV>
                <wp:extent cx="1714500" cy="3429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5.5pt" to="433.3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3545</wp:posOffset>
                </wp:positionH>
                <wp:positionV relativeFrom="paragraph">
                  <wp:posOffset>69850</wp:posOffset>
                </wp:positionV>
                <wp:extent cx="914400" cy="3429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5.5pt" to="505.3pt,3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4600</wp:posOffset>
                </wp:positionH>
                <wp:positionV relativeFrom="paragraph">
                  <wp:posOffset>65405</wp:posOffset>
                </wp:positionV>
                <wp:extent cx="26377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st das Zeichen ein „R“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                                                                 nein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15pt;mso-position-vertical-relative:text;margin-left:29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Ist das Zeichen ein „R“ 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                                                                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4600</wp:posOffset>
                </wp:positionH>
                <wp:positionV relativeFrom="paragraph">
                  <wp:posOffset>109220</wp:posOffset>
                </wp:positionV>
                <wp:extent cx="1723390" cy="378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ichne die Ratte an  Position x1*60, y1*60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9.8pt;mso-wrap-distance-left:9.05pt;mso-wrap-distance-right:9.05pt;mso-wrap-distance-top:0pt;mso-wrap-distance-bottom:0pt;margin-top:8.6pt;mso-position-vertical-relative:text;margin-left:298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ichne die Ratte an  Position x1*60, y1*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-663575</wp:posOffset>
                </wp:positionV>
                <wp:extent cx="1485900" cy="5715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-52.25pt" to="154.3pt,-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0245</wp:posOffset>
                </wp:positionH>
                <wp:positionV relativeFrom="paragraph">
                  <wp:posOffset>-663575</wp:posOffset>
                </wp:positionV>
                <wp:extent cx="1143000" cy="5715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-52.25pt" to="244.3pt,-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9045</wp:posOffset>
                </wp:positionH>
                <wp:positionV relativeFrom="paragraph">
                  <wp:posOffset>-1120775</wp:posOffset>
                </wp:positionV>
                <wp:extent cx="1714500" cy="3429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-88.25pt" to="433.3pt,-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3545</wp:posOffset>
                </wp:positionH>
                <wp:positionV relativeFrom="paragraph">
                  <wp:posOffset>-1120775</wp:posOffset>
                </wp:positionV>
                <wp:extent cx="914400" cy="3429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88.25pt" to="505.3pt,-6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9045</wp:posOffset>
                </wp:positionH>
                <wp:positionV relativeFrom="paragraph">
                  <wp:posOffset>-549910</wp:posOffset>
                </wp:positionV>
                <wp:extent cx="1714500" cy="3429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-43.3pt" to="433.3pt,-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3545</wp:posOffset>
                </wp:positionH>
                <wp:positionV relativeFrom="paragraph">
                  <wp:posOffset>-549910</wp:posOffset>
                </wp:positionV>
                <wp:extent cx="914400" cy="3429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43.3pt" to="505.3pt,-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9045</wp:posOffset>
                </wp:positionH>
                <wp:positionV relativeFrom="paragraph">
                  <wp:posOffset>22225</wp:posOffset>
                </wp:positionV>
                <wp:extent cx="1714500" cy="3429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.75pt" to="433.3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3545</wp:posOffset>
                </wp:positionH>
                <wp:positionV relativeFrom="paragraph">
                  <wp:posOffset>22225</wp:posOffset>
                </wp:positionV>
                <wp:extent cx="914400" cy="3429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.75pt" to="505.3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-2039620</wp:posOffset>
                </wp:positionV>
                <wp:extent cx="3209290" cy="2409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derhole, solange y1 von 0 bis 9 zählt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-160.6pt;mso-position-vertical-relative:text;margin-left:-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ederhole, solange y1 von 0 bis 9 zählt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-1468120</wp:posOffset>
                </wp:positionV>
                <wp:extent cx="2980690" cy="18376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derhole, solange x1 von 0 bis 14 zählt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-115.6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ederhole, solange x1 von 0 bis 14 zählt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-2268220</wp:posOffset>
                </wp:positionV>
                <wp:extent cx="320929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d von der Festplatte la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-178.6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ld von der Festplatte la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-1811020</wp:posOffset>
                </wp:positionV>
                <wp:extent cx="2980690" cy="3517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s die Zeile von Feld mit Index y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142.6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es die Zeile von Feld mit Index 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0</wp:posOffset>
                </wp:positionH>
                <wp:positionV relativeFrom="paragraph">
                  <wp:posOffset>-1125220</wp:posOffset>
                </wp:positionV>
                <wp:extent cx="2637790" cy="2374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s das Zeichen an der Position x1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-88.6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es das Zeichen an der Position x1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0</wp:posOffset>
                </wp:positionH>
                <wp:positionV relativeFrom="paragraph">
                  <wp:posOffset>-896620</wp:posOffset>
                </wp:positionV>
                <wp:extent cx="2637790" cy="2374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ze das Zeichen ins Labyrinth ei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-70.6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ze das Zeichen ins Labyrinth e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0</wp:posOffset>
                </wp:positionH>
                <wp:positionV relativeFrom="paragraph">
                  <wp:posOffset>-668020</wp:posOffset>
                </wp:positionV>
                <wp:extent cx="2637790" cy="5803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t das Zeichen ein „R“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                                              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-52.6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t das Zeichen ein „R“ 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                                             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0</wp:posOffset>
                </wp:positionH>
                <wp:positionV relativeFrom="paragraph">
                  <wp:posOffset>-96520</wp:posOffset>
                </wp:positionV>
                <wp:extent cx="1494790" cy="2374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L = x1; yL = y1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7.6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L = x1; yL = y1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0</wp:posOffset>
                </wp:positionH>
                <wp:positionV relativeFrom="paragraph">
                  <wp:posOffset>132080</wp:posOffset>
                </wp:positionV>
                <wp:extent cx="1494790" cy="2374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=x1*60; y=y1*60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0.4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=x1*60; y=y1*6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4600</wp:posOffset>
                </wp:positionH>
                <wp:positionV relativeFrom="paragraph">
                  <wp:posOffset>-1125220</wp:posOffset>
                </wp:positionV>
                <wp:extent cx="2637790" cy="3517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st das Zeichen ein „M“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                                                                 nein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88.6pt;mso-position-vertical-relative:text;margin-left:29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Ist das Zeichen ein „M“ 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                                                                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4600</wp:posOffset>
                </wp:positionH>
                <wp:positionV relativeFrom="paragraph">
                  <wp:posOffset>-782320</wp:posOffset>
                </wp:positionV>
                <wp:extent cx="1723390" cy="2374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ichne einen Mauerstein ..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61.6pt;mso-position-vertical-relative:text;margin-left:298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ichne einen Mauerstein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4600</wp:posOffset>
                </wp:positionH>
                <wp:positionV relativeFrom="paragraph">
                  <wp:posOffset>-554355</wp:posOffset>
                </wp:positionV>
                <wp:extent cx="2637790" cy="3517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st das Zeichen ein „-“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                                                                 nein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43.65pt;mso-position-vertical-relative:text;margin-left:29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Ist das Zeichen ein „-“ 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                                                                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4600</wp:posOffset>
                </wp:positionH>
                <wp:positionV relativeFrom="paragraph">
                  <wp:posOffset>-211455</wp:posOffset>
                </wp:positionV>
                <wp:extent cx="1723390" cy="2374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eichne ein braunes Rechteck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16.65pt;mso-position-vertical-relative:text;margin-left:298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eichne ein braunes Rechte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4600</wp:posOffset>
                </wp:positionH>
                <wp:positionV relativeFrom="paragraph">
                  <wp:posOffset>17780</wp:posOffset>
                </wp:positionV>
                <wp:extent cx="2637790" cy="3517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st das Zeichen ein „T“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                                                                 nein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.4pt;mso-position-vertical-relative:text;margin-left:29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Ist das Zeichen ein „T“ 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                                                                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4600</wp:posOffset>
                </wp:positionH>
                <wp:positionV relativeFrom="paragraph">
                  <wp:posOffset>360680</wp:posOffset>
                </wp:positionV>
                <wp:extent cx="1723390" cy="2374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ichne eine Tür ..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8.4pt;mso-position-vertical-relative:text;margin-left:298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ichne eine Tür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fgab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rgänze die Buttons für Auf, Ab, Links und Rechts so, dass auch die Ratte „R“ im Labyrinthfeld wandert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erhindere, dass die Ratte durch Mauersteine läuft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iele einen Tusch, wenn die Ratte die Tür erreicht. Melde auch „Das Spiel ist beendet!“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ie erreicht man, dass die Maus selbstständig durch das Labyrinth wandert und die Tür find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SA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19:00Z</dcterms:created>
  <dc:creator>IGS</dc:creator>
  <dc:description/>
  <dc:language>en-US</dc:language>
  <cp:lastModifiedBy>IGS</cp:lastModifiedBy>
  <cp:lastPrinted>2004-01-06T20:07:00Z</cp:lastPrinted>
  <dcterms:modified xsi:type="dcterms:W3CDTF">2004-02-08T21:39:00Z</dcterms:modified>
  <cp:revision>5</cp:revision>
  <dc:subject/>
  <dc:title>Das Labyrinth</dc:title>
</cp:coreProperties>
</file>