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++ File löschen mit File-Dialogbo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d __fastcall TForm1::Button1Click(TObject *Send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enDialog1-&gt;Title = "Datei löschen"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(OpenDialog1-&gt;Execute()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f (FileExists(OpenDialog1-&gt;FileName)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leteFile(OpenDialog1-&gt;FileName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13:00Z</dcterms:created>
  <dc:creator>IGS</dc:creator>
  <dc:description/>
  <dc:language>en-US</dc:language>
  <cp:lastModifiedBy>IGS</cp:lastModifiedBy>
  <dcterms:modified xsi:type="dcterms:W3CDTF">2002-12-11T17:28:00Z</dcterms:modified>
  <cp:revision>1</cp:revision>
  <dc:subject/>
  <dc:title>C++ File löschen mit File-Dialogbox</dc:title>
</cp:coreProperties>
</file>