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Fehlersuc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Fehler in der </w:t>
      </w:r>
      <w:r>
        <w:rPr>
          <w:rFonts w:cs="Arial" w:ascii="Arial" w:hAnsi="Arial"/>
          <w:b/>
          <w:bCs/>
          <w:sz w:val="24"/>
        </w:rPr>
        <w:t>Syntax</w:t>
      </w:r>
      <w:r>
        <w:rPr>
          <w:rFonts w:cs="Arial" w:ascii="Arial" w:hAnsi="Arial"/>
          <w:sz w:val="24"/>
        </w:rPr>
        <w:t xml:space="preserve"> erkennt das Programm selbst. Syntaxfehler sind mit Fehlern in der Rechtschreibung und Zeichensetzung vergleichb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Fehler in der </w:t>
      </w:r>
      <w:r>
        <w:rPr>
          <w:rFonts w:cs="Arial" w:ascii="Arial" w:hAnsi="Arial"/>
          <w:b/>
          <w:bCs/>
          <w:sz w:val="24"/>
        </w:rPr>
        <w:t>Semantik</w:t>
      </w:r>
      <w:r>
        <w:rPr>
          <w:rFonts w:cs="Arial" w:ascii="Arial" w:hAnsi="Arial"/>
          <w:sz w:val="24"/>
        </w:rPr>
        <w:t xml:space="preserve"> (Bedeutung) erkennt das Programm in den seltensten Fällen: z.B. Wenn ich einen Text in eine Integervariable speichern will ( int Zahl = „Wolf“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folgende Methode enthält sowohl Syntax- als auch Semantikfehl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nnzeichne bitte Syntaxfehler mit 1 und Semantikfehler mit 2!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0645</wp:posOffset>
                </wp:positionH>
                <wp:positionV relativeFrom="paragraph">
                  <wp:posOffset>8191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0c0" stroked="t" o:allowincell="f" style="position:absolute;margin-left:406.35pt;margin-top:6.45pt;width:35.95pt;height:35.95pt;mso-wrap-style:none;v-text-anchor:middle">
                <v:fill o:detectmouseclick="t" color2="#ccffff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0c0" stroked="t" o:allowincell="f" style="position:absolute;margin-left:-7.65pt;margin-top:1.65pt;width:35.95pt;height:35.95pt;mso-wrap-style:none;v-text-anchor:middle">
                <v:fill o:detectmouseclick="t" color2="#ccfff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4585</wp:posOffset>
                </wp:positionH>
                <wp:positionV relativeFrom="paragraph">
                  <wp:posOffset>135255</wp:posOffset>
                </wp:positionV>
                <wp:extent cx="1496060" cy="25400"/>
                <wp:effectExtent l="635" t="14605" r="63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61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0.65pt" to="406.3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16510</wp:posOffset>
                </wp:positionV>
                <wp:extent cx="4352290" cy="2752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ng Satz, Satz2, Vname, Nname, Bname, Lname, P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ng Auswahl, Zeichen, WPF, Klass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 Index, Max, Pos, Laenge, Wor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d Sammel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Wort=""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hile  Zeichen!=";" &amp;&amp; pos &lt;= Lae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339966"/>
                              </w:rPr>
                              <w:t>// Meldefenster für P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pplication-&gt;MessageBox (String(Pos).c_str(),"Wert von Pos",0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Zeichen=Satz.SubSting(Pos,1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f(Zeichen!=";") {Wort=Wort+Zeichen;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os= 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339966"/>
                              </w:rPr>
                              <w:t>//Meldefenster für W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pplication-&gt;MessageBox (Wort.c_str(),"Inhalt von Wort",0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6.7pt;mso-wrap-distance-left:9.05pt;mso-wrap-distance-right:9.05pt;mso-wrap-distance-top:0pt;mso-wrap-distance-bottom:0pt;margin-top:1.3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ing Satz, Satz2, Vname, Nname, Bname, Lname, P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ing Auswahl, Zeichen, WPF, Klass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 Index, Max, Pos, Laenge, Wor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id Sammel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Wort=""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while  Zeichen!=";" &amp;&amp; pos &lt;= Lae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339966"/>
                        </w:rPr>
                        <w:t>// Meldefenster für P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pplication-&gt;MessageBox (String(Pos).c_str(),"Wert von Pos",0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Zeichen=Satz.SubSting(Pos,1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f(Zeichen!=";") {Wort=Wort+Zeichen;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os= 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339966"/>
                        </w:rPr>
                        <w:t>//Meldefenster für W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pplication-&gt;MessageBox (Wort.c_str(),"Inhalt von Wort",0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0c0" stroked="t" o:allowincell="f" style="position:absolute;margin-left:361.35pt;margin-top:5.85pt;width:35.95pt;height:35.95pt;mso-wrap-style:none;v-text-anchor:middle">
                <v:fill o:detectmouseclick="t" color2="#ccfff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695</wp:posOffset>
                </wp:positionH>
                <wp:positionV relativeFrom="paragraph">
                  <wp:posOffset>144780</wp:posOffset>
                </wp:positionV>
                <wp:extent cx="290830" cy="110490"/>
                <wp:effectExtent l="1905" t="5080" r="63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1.4pt" to="50.7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0c0" stroked="t" o:allowincell="f" style="position:absolute;margin-left:10.35pt;margin-top:10.05pt;width:35.95pt;height:35.95pt;mso-wrap-style:none;v-text-anchor:middle">
                <v:fill o:detectmouseclick="t" color2="#ccfff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905</wp:posOffset>
                </wp:positionH>
                <wp:positionV relativeFrom="paragraph">
                  <wp:posOffset>100965</wp:posOffset>
                </wp:positionV>
                <wp:extent cx="2046605" cy="26670"/>
                <wp:effectExtent l="0" t="37465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66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7.95pt" to="361.25pt,1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3345</wp:posOffset>
                </wp:positionH>
                <wp:positionV relativeFrom="paragraph">
                  <wp:posOffset>6667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0c0" stroked="t" o:allowincell="f" style="position:absolute;margin-left:307.35pt;margin-top:5.25pt;width:35.95pt;height:35.95pt;mso-wrap-style:none;v-text-anchor:middle">
                <v:fill o:detectmouseclick="t" color2="#ccffff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4945</wp:posOffset>
                </wp:positionH>
                <wp:positionV relativeFrom="paragraph">
                  <wp:posOffset>120015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415.35pt;margin-top:9.4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auto"/>
                          <w:lang w:val="de-DE" w:bidi="ar-SA"/>
                        </w:rPr>
                        <w:t>?</w:t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120015</wp:posOffset>
                </wp:positionV>
                <wp:extent cx="160020" cy="52705"/>
                <wp:effectExtent l="1905" t="762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9.45pt" to="58.9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1475</wp:posOffset>
                </wp:positionH>
                <wp:positionV relativeFrom="paragraph">
                  <wp:posOffset>55245</wp:posOffset>
                </wp:positionV>
                <wp:extent cx="2261235" cy="64770"/>
                <wp:effectExtent l="635" t="3619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116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4.35pt" to="307.25pt,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5905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0c0" stroked="t" o:allowincell="f" style="position:absolute;margin-left:-7.65pt;margin-top:4.65pt;width:35.95pt;height:35.95pt;mso-wrap-style:none;v-text-anchor:middle">
                <v:fill o:detectmouseclick="t" color2="#ccfff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310</wp:posOffset>
                </wp:positionH>
                <wp:positionV relativeFrom="paragraph">
                  <wp:posOffset>173355</wp:posOffset>
                </wp:positionV>
                <wp:extent cx="3425825" cy="73660"/>
                <wp:effectExtent l="0" t="3683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576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3.65pt" to="415pt,1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8745</wp:posOffset>
                </wp:positionH>
                <wp:positionV relativeFrom="paragraph">
                  <wp:posOffset>59055</wp:posOffset>
                </wp:positionV>
                <wp:extent cx="447040" cy="1600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4.65pt;width:35.1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.85pt" to="55.3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-6286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0c0" stroked="t" o:allowincell="f" style="position:absolute;margin-left:343.35pt;margin-top:-4.95pt;width:35.95pt;height:35.95pt;mso-wrap-style:none;v-text-anchor:middle">
                <v:fill o:detectmouseclick="t" color2="#ccfff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1945</wp:posOffset>
                </wp:positionH>
                <wp:positionV relativeFrom="paragraph">
                  <wp:posOffset>62293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0c0" stroked="t" o:allowincell="f" style="position:absolute;margin-left:325.35pt;margin-top:49.05pt;width:35.95pt;height:35.95pt;mso-wrap-style:none;v-text-anchor:middle">
                <v:fill o:detectmouseclick="t" color2="#ccfff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8845</wp:posOffset>
                </wp:positionH>
                <wp:positionV relativeFrom="paragraph">
                  <wp:posOffset>20955</wp:posOffset>
                </wp:positionV>
                <wp:extent cx="2171065" cy="144780"/>
                <wp:effectExtent l="0" t="3302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1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.65pt" to="343.25pt,1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4445</wp:posOffset>
                </wp:positionH>
                <wp:positionV relativeFrom="paragraph">
                  <wp:posOffset>851535</wp:posOffset>
                </wp:positionV>
                <wp:extent cx="28575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67.05pt" to="325.3pt,6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15811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0c0" stroked="t" o:allowincell="f" style="position:absolute;margin-left:1.35pt;margin-top:12.45pt;width:35.95pt;height:35.95pt;mso-wrap-style:none;v-text-anchor:middle">
                <v:fill o:detectmouseclick="t" color2="#ccffff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690</wp:posOffset>
                </wp:positionH>
                <wp:positionV relativeFrom="paragraph">
                  <wp:posOffset>63500</wp:posOffset>
                </wp:positionV>
                <wp:extent cx="1062990" cy="35560"/>
                <wp:effectExtent l="635" t="3556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308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5pt" to="118.3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chdem wir alle Fehler verbessert haben, liefert das Programm doch nicht das gewünschte Ergebnis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59055</wp:posOffset>
            </wp:positionV>
            <wp:extent cx="2743200" cy="1738630"/>
            <wp:effectExtent l="0" t="0" r="0" b="0"/>
            <wp:wrapTight wrapText="bothSides">
              <wp:wrapPolygon edited="0">
                <wp:start x="6739" y="6534"/>
                <wp:lineTo x="6739" y="5227"/>
                <wp:lineTo x="5184" y="5227"/>
                <wp:lineTo x="5184" y="6534"/>
                <wp:lineTo x="6739" y="6534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44" t="18721" r="39965" b="4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Durch Einfügen von </w:t>
      </w:r>
      <w:r>
        <w:rPr>
          <w:rFonts w:cs="Arial" w:ascii="Arial" w:hAnsi="Arial"/>
          <w:b/>
          <w:bCs/>
          <w:sz w:val="24"/>
        </w:rPr>
        <w:t>Haltepunkten</w:t>
      </w:r>
      <w:r>
        <w:rPr>
          <w:rFonts w:cs="Arial" w:ascii="Arial" w:hAnsi="Arial"/>
          <w:sz w:val="24"/>
        </w:rPr>
        <w:t xml:space="preserve"> lassen wir das Programm nach jedem Klick auf den grünen Startpfeil anhalten und können mit dem Mauscursor über jede Variable fahren und ihren Inhalt als Hinweistext (Hint) anzeigen lass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iesem Beispiel ist die while-Schleife schon 3 x gelaufen und hat die Buchstaben Moß gesammelt.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735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3.15pt" to="363.0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Haltepunkt setzen oder löschen: Klick auf die Haltepunktstelle im Programmfens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brechen des Programms erfolgt dann mit Start -&gt; Programm zurücksetz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 weiterer Trick ist das Einbauen von Meldefenstern (MessageBox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74945</wp:posOffset>
            </wp:positionH>
            <wp:positionV relativeFrom="paragraph">
              <wp:posOffset>67310</wp:posOffset>
            </wp:positionV>
            <wp:extent cx="800100" cy="69659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eldung des Inhalts einer Zahlenvariablen (Pos)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8"/>
        </w:rPr>
        <w:t>Application-&gt;MessageBox (String(Pos).c_str(),"Wert von Pos",0);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color w:val="339966"/>
          <w:sz w:val="18"/>
        </w:rPr>
      </w:pPr>
      <w:r>
        <w:rPr>
          <w:color w:val="339966"/>
          <w:sz w:val="18"/>
        </w:rPr>
        <w:t>c_str() wandelt den Ansi-String in eine für die Meldebox notwendige String-Form (terminierter String) um.</w:t>
      </w:r>
    </w:p>
    <w:p>
      <w:pPr>
        <w:pStyle w:val="Normal"/>
        <w:rPr>
          <w:color w:val="339966"/>
          <w:sz w:val="18"/>
          <w:lang w:val="en-US" w:eastAsia="en-US"/>
        </w:rPr>
      </w:pPr>
      <w:r>
        <w:rPr>
          <w:color w:val="33996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74945</wp:posOffset>
            </wp:positionH>
            <wp:positionV relativeFrom="paragraph">
              <wp:posOffset>107950</wp:posOffset>
            </wp:positionV>
            <wp:extent cx="914400" cy="70739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eldung des Inhalts einer Stringvariablen (Wor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/>
        <w:t xml:space="preserve">   </w:t>
      </w:r>
      <w:r>
        <w:rPr>
          <w:b/>
          <w:bCs/>
          <w:sz w:val="28"/>
        </w:rPr>
        <w:t xml:space="preserve">Application-&gt;MessageBox (Wort.c_str(),"Inhalt von Wort",0);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59:00Z</dcterms:created>
  <dc:creator>IGS</dc:creator>
  <dc:description/>
  <dc:language>en-US</dc:language>
  <cp:lastModifiedBy>IGS</cp:lastModifiedBy>
  <cp:lastPrinted>2004-05-06T15:49:00Z</cp:lastPrinted>
  <dcterms:modified xsi:type="dcterms:W3CDTF">2004-05-06T14:56:00Z</dcterms:modified>
  <cp:revision>4</cp:revision>
  <dc:subject/>
  <dc:title>Fehlersuche </dc:title>
</cp:coreProperties>
</file>