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xtverarbeitung mit C++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ätze oder Wörter bearbei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en folgenden Beispielen enthält die Variable „Satz“ vom Typ String das Wort „Warzenschweinschnauze   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htung! Hinter das Wort habe ich  3 Leerzeichen getipp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  <w:gridCol w:w="420"/>
        <w:gridCol w:w="420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z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6537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Befehl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Auswirkung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enge = Satz.Length();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enge: 2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z2 = Satz.SubString(10,4);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z2: „wein”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z2 = Satz.UpperCase();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z2: „WARZENSCHWEINSCHNAUZE   ”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z2 = Satz.LowerCase();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z2: „warzenschweinschnauze   ”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z2 = Satz.Delete(14,7);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z2: „Warzenschweine   ”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z2 = Satz.Insert(„wild“,7);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z2: „Warzenwildschweinschnauze   ”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z2 = Satz.Trim();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tz2: „Warzenschweinschnauze“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z2 = ”Schöne ” + Satz ;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z2: „Schöne Warzenschweinschnauze   ”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exte laden und speiche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9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tringList *Textlist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r gleich: TStringList *Textliste = new TStringList;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it der Klasse TStringList werden Texte im RichEdit-Format gespeichert oder gelese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i/>
                <w:iCs/>
              </w:rPr>
              <w:t>Deklariere zuerst die Textdatei, hier soll sie „Textliste“ heißen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xtliste= new TStringList;</w:t>
            </w:r>
          </w:p>
          <w:p>
            <w:pPr>
              <w:pStyle w:val="Heading2"/>
              <w:spacing w:before="120" w:after="60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0"/>
                <w:lang w:val="en-GB"/>
              </w:rPr>
              <w:t>Textliste-&gt;LoadFromFile(“liste.txt”);</w:t>
            </w:r>
            <w:r>
              <w:rPr>
                <w:lang w:val="en-GB"/>
              </w:rPr>
              <w:t xml:space="preserve">   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i/>
                <w:iCs/>
              </w:rPr>
              <w:t>Nun wird die Textdatei zeilenweise von der Festplatte gelesen und in Textliste gespeichert.</w:t>
            </w:r>
            <w:r>
              <w:rPr/>
              <w:t xml:space="preserve">  </w:t>
            </w:r>
            <w:r>
              <w:rPr>
                <w:i/>
                <w:iCs/>
              </w:rPr>
              <w:t>In der Klammer steht der Dateiname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nzahl=Textliste-&gt;Count;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i/>
                <w:iCs/>
              </w:rPr>
              <w:t>Die Zeilen können gezählt werden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ineZeile = Textliste-&gt;Strings[4];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i/>
                <w:iCs/>
              </w:rPr>
              <w:t>Sie liegen in einem Array von Strings von [0] bis [Anzahl -1]. Mit Index [4] erhält man also die 5. Zeile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liste-&gt;Strings[4] = MeineZeile;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ach dem Ändern einer Zeile wird sie wieder im Array gespeichert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liste-&gt;SaveToFile(„liste.txt“);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chließlich lässt sich die Stringliste wieder als Textdatei speichern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liste-&gt;Insert(2,MeineZeile);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ine Zeile wird an der 2. Indexposition in die Liste eingefügt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liste-&gt;Move(3,6);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ie Zeile mit Indexposition 3 wird an die Indexposition 6 verschoben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liste-&gt;Delete(5);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ie Zeile mit Index 5 wird gelöscht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liste-&gt;Add(Meine Zeile);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ine Zeile wird an die Textliste angefüg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liste-&gt;AddStrings(Textliste2);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 Textlisten werden zusammengefügt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liste-&gt;Clear();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lle Inhalte der Textliste werden gelösch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hEdit1-&gt;Lines=Textliste;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ie Textliste in ein RichEdit-Fenster übernehmen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xtliste-&gt;Clear()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xtliste-&gt;AddStrings(RichEdit1-&gt;Lines);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ie RichEdit-Zeilen in eine Textliste kopieren. (Das RichEdit-Fenster findest du in der Symbolleiste Win32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Lauftext"/>
        <w:jc w:val="center"/>
        <w:rPr>
          <w:sz w:val="32"/>
        </w:rPr>
      </w:pPr>
      <w:r>
        <w:rPr>
          <w:sz w:val="32"/>
        </w:rPr>
        <w:t>IT-Kompaktkurs C++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auftext"/>
        <w:rPr>
          <w:sz w:val="20"/>
        </w:rPr>
      </w:pPr>
      <w:r>
        <w:rPr>
          <w:sz w:val="20"/>
        </w:rPr>
        <w:t>Unter C++ wird eine Variable definiert durch:</w:t>
      </w:r>
    </w:p>
    <w:p>
      <w:pPr>
        <w:pStyle w:val="Lauftext"/>
        <w:rPr>
          <w:b/>
          <w:b/>
          <w:sz w:val="20"/>
        </w:rPr>
      </w:pPr>
      <w:r>
        <w:rPr>
          <w:b/>
          <w:sz w:val="20"/>
        </w:rPr>
        <w:t>&lt;Datentyp&gt; &lt;Bezeichner&gt;;</w:t>
      </w:r>
    </w:p>
    <w:p>
      <w:pPr>
        <w:pStyle w:val="Lauftext"/>
        <w:rPr>
          <w:sz w:val="20"/>
        </w:rPr>
      </w:pPr>
      <w:r>
        <w:rPr>
          <w:sz w:val="20"/>
        </w:rPr>
        <w:t>Es wird zunächst der Datentyp angegeben und danach der Name der Variablen.</w:t>
      </w:r>
    </w:p>
    <w:p>
      <w:pPr>
        <w:pStyle w:val="Lauftext"/>
        <w:rPr/>
      </w:pPr>
      <w:r>
        <w:rPr>
          <w:sz w:val="20"/>
        </w:rPr>
        <w:t>Beispiel:</w:t>
        <w:tab/>
        <w:tab/>
      </w:r>
      <w:r>
        <w:rPr>
          <w:b/>
          <w:sz w:val="20"/>
        </w:rPr>
        <w:t>byte AnzahlderKinder;</w:t>
      </w:r>
    </w:p>
    <w:p>
      <w:pPr>
        <w:pStyle w:val="Lauftext"/>
        <w:ind w:left="2124" w:hanging="0"/>
        <w:rPr>
          <w:b/>
          <w:b/>
          <w:sz w:val="20"/>
        </w:rPr>
      </w:pPr>
      <w:r>
        <w:rPr>
          <w:b/>
          <w:sz w:val="20"/>
        </w:rPr>
        <w:t>double Faktor1;</w:t>
      </w:r>
    </w:p>
    <w:p>
      <w:pPr>
        <w:pStyle w:val="Lauftext"/>
        <w:rPr/>
      </w:pPr>
      <w:r>
        <w:rPr/>
        <w:t>Wertebereich von Ganzzahlentypen</w:t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226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Typ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64585</wp:posOffset>
                      </wp:positionH>
                      <wp:positionV relativeFrom="paragraph">
                        <wp:posOffset>47625</wp:posOffset>
                      </wp:positionV>
                      <wp:extent cx="24091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ring wird benutzt als Textvariable für längeren Text, ist aber eigentlich eine Klasse! (erkennbar am großen S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54.7pt;mso-wrap-distance-left:9.05pt;mso-wrap-distance-right:9.05pt;mso-wrap-distance-top:0pt;mso-wrap-distance-bottom:0pt;margin-top:3.75pt;mso-position-vertical-relative:text;margin-left:288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ing wird benutzt als Textvariable für längeren Text, ist aber eigentlich eine Klasse! (erkennbar am großen S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Speiche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Werteberei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by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8 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-128 bis 12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sh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16 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-32768 bis 3276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32 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/>
            </w:pPr>
            <w:r>
              <w:rPr>
                <w:sz w:val="20"/>
              </w:rPr>
              <w:t>- 2</w:t>
            </w:r>
            <w:r>
              <w:rPr>
                <w:sz w:val="20"/>
                <w:vertAlign w:val="superscript"/>
              </w:rPr>
              <w:t>31</w:t>
            </w:r>
            <w:r>
              <w:rPr>
                <w:sz w:val="20"/>
              </w:rPr>
              <w:t xml:space="preserve"> bis 2</w:t>
            </w:r>
            <w:r>
              <w:rPr>
                <w:sz w:val="20"/>
                <w:vertAlign w:val="superscript"/>
              </w:rPr>
              <w:t>31</w:t>
            </w:r>
            <w:r>
              <w:rPr>
                <w:sz w:val="20"/>
              </w:rPr>
              <w:t xml:space="preserve"> -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144780</wp:posOffset>
                      </wp:positionV>
                      <wp:extent cx="2405380" cy="520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Konstante: const Type,   z.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const int Max = 10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x bleibt immer 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4pt;height:41pt;mso-wrap-distance-left:9.05pt;mso-wrap-distance-right:9.05pt;mso-wrap-distance-top:0pt;mso-wrap-distance-bottom:0pt;margin-top:11.4pt;mso-position-vertical-relative:text;margin-left:12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Konstante: const Type,   z.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const int Max = 10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x bleibt immer 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 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/>
            </w:pPr>
            <w:r>
              <w:rPr>
                <w:sz w:val="20"/>
                <w:lang w:val="en-GB"/>
              </w:rPr>
              <w:t>- 2</w:t>
            </w:r>
            <w:r>
              <w:rPr>
                <w:sz w:val="20"/>
                <w:vertAlign w:val="superscript"/>
                <w:lang w:val="en-GB"/>
              </w:rPr>
              <w:t>63</w:t>
            </w:r>
            <w:r>
              <w:rPr>
                <w:sz w:val="20"/>
                <w:lang w:val="en-GB"/>
              </w:rPr>
              <w:t xml:space="preserve"> bis 2</w:t>
            </w:r>
            <w:r>
              <w:rPr>
                <w:sz w:val="20"/>
                <w:vertAlign w:val="superscript"/>
                <w:lang w:val="en-GB"/>
              </w:rPr>
              <w:t>63</w:t>
            </w:r>
            <w:r>
              <w:rPr>
                <w:sz w:val="20"/>
                <w:lang w:val="en-GB"/>
              </w:rPr>
              <w:t xml:space="preserve"> - 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/>
            </w:pPr>
            <w:r>
              <w:rPr>
                <w:sz w:val="20"/>
              </w:rPr>
              <w:t>8 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/>
            </w:pPr>
            <w:r>
              <w:rPr>
                <w:sz w:val="20"/>
                <w:u w:val="single"/>
              </w:rPr>
              <w:t>ein</w:t>
            </w:r>
            <w:r>
              <w:rPr>
                <w:sz w:val="20"/>
              </w:rPr>
              <w:t xml:space="preserve"> Zeich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 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ue oder false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auftext"/>
        <w:rPr>
          <w:sz w:val="20"/>
        </w:rPr>
      </w:pPr>
      <w:r>
        <w:rPr>
          <w:sz w:val="20"/>
        </w:rPr>
        <w:t>Wertebereich von Gleitkommatypen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722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Speicheru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Wertebereich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flo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2 Bi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/>
            </w:pPr>
            <w:r>
              <w:rPr>
                <w:sz w:val="20"/>
                <w:lang w:val="fr-FR"/>
              </w:rPr>
              <w:t>-3,40282347 10</w:t>
            </w:r>
            <w:r>
              <w:rPr>
                <w:sz w:val="20"/>
                <w:vertAlign w:val="superscript"/>
                <w:lang w:val="fr-FR"/>
              </w:rPr>
              <w:t>38</w:t>
            </w:r>
            <w:r>
              <w:rPr>
                <w:sz w:val="20"/>
                <w:lang w:val="fr-FR"/>
              </w:rPr>
              <w:t xml:space="preserve"> bis 3,40282347 10</w:t>
            </w:r>
            <w:r>
              <w:rPr>
                <w:sz w:val="20"/>
                <w:vertAlign w:val="superscript"/>
                <w:lang w:val="fr-FR"/>
              </w:rPr>
              <w:t>38</w:t>
            </w:r>
            <w:r>
              <w:rPr>
                <w:sz w:val="20"/>
                <w:lang w:val="fr-FR"/>
              </w:rPr>
              <w:t xml:space="preserve">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ou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64 Bi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- 1,797693138462315750 10</w:t>
            </w:r>
            <w:r>
              <w:rPr>
                <w:sz w:val="20"/>
                <w:vertAlign w:val="superscript"/>
              </w:rPr>
              <w:t>308</w:t>
            </w:r>
            <w:r>
              <w:rPr>
                <w:sz w:val="20"/>
              </w:rPr>
              <w:t xml:space="preserve"> bis 1,797693138462315750 10</w:t>
            </w:r>
            <w:r>
              <w:rPr>
                <w:sz w:val="20"/>
                <w:vertAlign w:val="superscript"/>
              </w:rPr>
              <w:t>3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ithmetische Operatoren       ,      Vergleichsoperatoren                       und logische Operato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1499"/>
        <w:gridCol w:w="204"/>
        <w:gridCol w:w="1499"/>
        <w:gridCol w:w="1992"/>
        <w:gridCol w:w="163"/>
        <w:gridCol w:w="1485"/>
        <w:gridCol w:w="148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r al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&amp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raktion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r al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||   </w:t>
            </w:r>
            <w:r>
              <w:rPr>
                <w:rFonts w:cs="Arial" w:ascii="Arial" w:hAnsi="Arial"/>
                <w:sz w:val="16"/>
              </w:rPr>
              <w:t>(AltGr &lt;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ikation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r oder glei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!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=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r oder glei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nceof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verglei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i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!=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lei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00</wp:posOffset>
                </wp:positionH>
                <wp:positionV relativeFrom="paragraph">
                  <wp:posOffset>55880</wp:posOffset>
                </wp:positionV>
                <wp:extent cx="24091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eichern von Projekten vor dem Compilieren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einen Programmordner anlegen !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Vorschlag annehmen o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ct speichern unter: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Dateiname1.cp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ct1 speichern unter: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Dateiname.bp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bitte nicht den gleichen Namen benutzen!!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4.4pt;mso-position-vertical-relative:text;margin-left:3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peichern von Projekten vor dem Compilieren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rFonts w:eastAsia="Arial"/>
                          <w:b w:val="false"/>
                          <w:i/>
                        </w:rPr>
                        <w:t xml:space="preserve">   </w:t>
                      </w:r>
                      <w:r>
                        <w:rPr>
                          <w:b w:val="false"/>
                          <w:i/>
                        </w:rPr>
                        <w:t xml:space="preserve">einen Programmordner anlegen !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b w:val="false"/>
                          <w:bCs w:val="false"/>
                          <w:i/>
                          <w:iCs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Vorschlag annehmen o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ject speichern unter: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Dateiname1.cp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ject1 speichern unter: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Dateiname.bp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bitte nicht den gleichen Namen benutzen!!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52"/>
        </w:rPr>
        <w:t xml:space="preserve">::    </w:t>
      </w:r>
      <w:r>
        <w:rPr>
          <w:rFonts w:cs="Arial" w:ascii="Arial" w:hAnsi="Arial"/>
        </w:rPr>
        <w:t>Verbindung von Klasse und Meth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52"/>
        </w:rPr>
        <w:t xml:space="preserve">-&gt;   </w:t>
      </w:r>
      <w:r>
        <w:rPr>
          <w:rFonts w:cs="Arial" w:ascii="Arial" w:hAnsi="Arial"/>
        </w:rPr>
        <w:t>Verbindung von Objekt und Eigensch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zip der Programmierung: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115570</wp:posOffset>
                </wp:positionV>
                <wp:extent cx="464185" cy="235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di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8.55pt;mso-wrap-distance-left:9.05pt;mso-wrap-distance-right:9.05pt;mso-wrap-distance-top:0pt;mso-wrap-distance-bottom:0pt;margin-top:9.1pt;mso-position-vertical-relative:text;margin-left:19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Edi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3915</wp:posOffset>
                </wp:positionH>
                <wp:positionV relativeFrom="paragraph">
                  <wp:posOffset>68580</wp:posOffset>
                </wp:positionV>
                <wp:extent cx="74041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i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5.4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i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34290</wp:posOffset>
                </wp:positionV>
                <wp:extent cx="1207770" cy="4889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ll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8.5pt;mso-wrap-distance-left:9.05pt;mso-wrap-distance-right:9.05pt;mso-wrap-distance-top:0pt;mso-wrap-distance-bottom:0pt;margin-top:2.7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ll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34290</wp:posOffset>
                </wp:positionV>
                <wp:extent cx="1116330" cy="488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yte- oder Maschinen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8.5pt;mso-wrap-distance-left:9.05pt;mso-wrap-distance-right:9.05pt;mso-wrap-distance-top:0pt;mso-wrap-distance-bottom:0pt;margin-top:2.7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yte- oder Maschinen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4765</wp:posOffset>
                </wp:positionV>
                <wp:extent cx="7315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5pt" to="58.9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2476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.95pt" to="226.3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00</wp:posOffset>
                </wp:positionH>
                <wp:positionV relativeFrom="paragraph">
                  <wp:posOffset>20320</wp:posOffset>
                </wp:positionV>
                <wp:extent cx="2409190" cy="2294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eitergabe von Programm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iname.e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iname.ob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iname.t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CL50.BPL</w:t>
                              <w:tab/>
                              <w:tab/>
                              <w:t>können au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RLNDMM.DLL</w:t>
                              <w:tab/>
                              <w:t>nach Win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C3250MT.DLL</w:t>
                              <w:tab/>
                              <w:t>dows\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eitergabe einer reinen .EXE-Date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kt-Optionen-Packag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nich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“Mit Laufzeit-Packages compilieren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kt-Optionen-Link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nich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“Dynamische RTL verwenden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um Speicher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“Vorgabe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lick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0.7pt;mso-wrap-distance-left:9.05pt;mso-wrap-distance-right:9.05pt;mso-wrap-distance-top:0pt;mso-wrap-distance-bottom:0pt;margin-top:1.6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eitergabe von Programm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iname.ex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iname.ob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iname.t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CL50.BPL</w:t>
                        <w:tab/>
                        <w:tab/>
                        <w:t>können au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RLNDMM.DLL</w:t>
                        <w:tab/>
                        <w:t>nach Win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C3250MT.DLL</w:t>
                        <w:tab/>
                        <w:t>dows\Syst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eitergabe einer reinen .EXE-Date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jekt-Optionen-Packag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nicht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“Mit Laufzeit-Packages compilieren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jekt-Optionen-Link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nicht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“Dynamische RTL verwenden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Zum Speichern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“Vorgabe”</w:t>
                      </w:r>
                      <w:r>
                        <w:rPr>
                          <w:rFonts w:cs="Arial" w:ascii="Arial" w:hAnsi="Arial"/>
                        </w:rPr>
                        <w:t xml:space="preserve"> klick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llcodedateien sind lesb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Projektdatei hat die Endung .BPR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9245</wp:posOffset>
                </wp:positionH>
                <wp:positionV relativeFrom="paragraph">
                  <wp:posOffset>126365</wp:posOffset>
                </wp:positionV>
                <wp:extent cx="114300" cy="4572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4.35pt;margin-top:9.9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Die Programmdatei hat die Endung .CP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Datei, die das Formular beschreibt, hat die Endung .DF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h dem Compilieren hat die Bytecodedatei die Endung .EX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e kann direkt vom Windows-Explorer gestartet werd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fe!!! Falls ein Programm „hängen“ bleibt (z.B. Endlosschleif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icke Start -&gt;  Programm zurücksetzen (Strg F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nn die Symbolleisten verschwunden sind: </w:t>
      </w:r>
    </w:p>
    <w:p>
      <w:pPr>
        <w:pStyle w:val="Normal"/>
        <w:rPr/>
      </w:pPr>
      <w:r>
        <w:rPr>
          <w:rFonts w:cs="Arial" w:ascii="Arial" w:hAnsi="Arial"/>
        </w:rPr>
        <w:t>Klicke Komponente -&gt; Packages installieren und setze alle Haken!</w:t>
      </w:r>
    </w:p>
    <w:p>
      <w:pPr>
        <w:pStyle w:val="Normal"/>
        <w:rPr/>
      </w:pPr>
      <w:r>
        <w:rPr>
          <w:rFonts w:cs="Arial" w:ascii="Arial" w:hAnsi="Arial"/>
        </w:rPr>
        <w:t>Vermeide Umlaute beim Programmordner- oder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ablen- / Methodennamen!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C++ - Befehle für einfache Program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730"/>
      </w:tblGrid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feld lese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Laenge = StrToFloat(Edit1-&gt;Text); </w:t>
            </w:r>
            <w:r>
              <w:rPr>
                <w:rFonts w:cs="Arial" w:ascii="Arial" w:hAnsi="Arial"/>
                <w:i/>
                <w:lang w:val="en-GB"/>
              </w:rPr>
              <w:t>//StrToInt für Integer!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feld schreibe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t1-&gt;Text=„Die Länge ist „ + String(Laenge);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 Label beschrifte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el1-&gt;Caption=„Klicke auf den 1. Knopf!“;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n Knopf beschrifte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ton1-&gt;Caption=„Drück mich!“;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r in Textbox1 setze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t1-&gt;SetFocus();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n - Anweisung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f (</w:t>
            </w:r>
            <w:r>
              <w:rPr>
                <w:i/>
                <w:sz w:val="24"/>
              </w:rPr>
              <w:t>Bedingung</w:t>
            </w:r>
            <w:r>
              <w:rPr>
                <w:rFonts w:cs="Arial" w:ascii="Arial" w:hAnsi="Arial"/>
                <w:sz w:val="24"/>
              </w:rPr>
              <w:t xml:space="preserve">) { </w:t>
            </w:r>
            <w:r>
              <w:rPr>
                <w:i/>
                <w:sz w:val="24"/>
              </w:rPr>
              <w:t>Anweisungsblock</w:t>
            </w:r>
            <w:r>
              <w:rPr>
                <w:rFonts w:cs="Arial" w:ascii="Arial" w:hAnsi="Arial"/>
                <w:sz w:val="24"/>
              </w:rPr>
              <w:t xml:space="preserve"> }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n - ...   Sonst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f (</w:t>
            </w:r>
            <w:r>
              <w:rPr>
                <w:i/>
                <w:sz w:val="24"/>
              </w:rPr>
              <w:t>Bedingung</w:t>
            </w:r>
            <w:r>
              <w:rPr>
                <w:rFonts w:cs="Arial" w:ascii="Arial" w:hAnsi="Arial"/>
                <w:sz w:val="24"/>
              </w:rPr>
              <w:t>) {</w:t>
            </w:r>
            <w:r>
              <w:rPr>
                <w:i/>
                <w:sz w:val="24"/>
              </w:rPr>
              <w:t>Anweisungsblock</w:t>
            </w:r>
            <w:r>
              <w:rPr>
                <w:rFonts w:cs="Arial" w:ascii="Arial" w:hAnsi="Arial"/>
                <w:sz w:val="24"/>
              </w:rPr>
              <w:t xml:space="preserve"> }  else {</w:t>
            </w:r>
            <w:r>
              <w:rPr>
                <w:i/>
                <w:sz w:val="24"/>
              </w:rPr>
              <w:t>Anweisungsblock</w:t>
            </w:r>
            <w:r>
              <w:rPr>
                <w:rFonts w:cs="Arial" w:ascii="Arial" w:hAnsi="Arial"/>
                <w:sz w:val="24"/>
              </w:rPr>
              <w:t>}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 - Schleif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or (</w:t>
            </w:r>
            <w:r>
              <w:rPr>
                <w:i/>
                <w:sz w:val="24"/>
              </w:rPr>
              <w:t>Startwert ; Bedingung ; Veränderung</w:t>
            </w:r>
            <w:r>
              <w:rPr>
                <w:rFonts w:cs="Arial" w:ascii="Arial" w:hAnsi="Arial"/>
                <w:sz w:val="24"/>
              </w:rPr>
              <w:t xml:space="preserve">) { </w:t>
            </w:r>
            <w:r>
              <w:rPr>
                <w:i/>
                <w:sz w:val="24"/>
              </w:rPr>
              <w:t>Anweisungsblock</w:t>
            </w:r>
            <w:r>
              <w:rPr>
                <w:rFonts w:cs="Arial" w:ascii="Arial" w:hAnsi="Arial"/>
                <w:sz w:val="24"/>
              </w:rPr>
              <w:t xml:space="preserve"> }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leife mit Anfangsbed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hile (</w:t>
            </w:r>
            <w:r>
              <w:rPr>
                <w:i/>
                <w:sz w:val="24"/>
              </w:rPr>
              <w:t>Bedingung</w:t>
            </w:r>
            <w:r>
              <w:rPr>
                <w:rFonts w:cs="Arial" w:ascii="Arial" w:hAnsi="Arial"/>
                <w:sz w:val="24"/>
              </w:rPr>
              <w:t xml:space="preserve">) { </w:t>
            </w:r>
            <w:r>
              <w:rPr>
                <w:i/>
                <w:sz w:val="24"/>
              </w:rPr>
              <w:t>Anweisungsblock</w:t>
            </w:r>
            <w:r>
              <w:rPr>
                <w:rFonts w:cs="Arial" w:ascii="Arial" w:hAnsi="Arial"/>
                <w:sz w:val="24"/>
              </w:rPr>
              <w:t xml:space="preserve"> }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leife mit Endebedingung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 { </w:t>
            </w:r>
            <w:r>
              <w:rPr>
                <w:i/>
                <w:sz w:val="24"/>
              </w:rPr>
              <w:t xml:space="preserve">Anweisungsblock </w:t>
            </w:r>
            <w:r>
              <w:rPr>
                <w:rFonts w:cs="Arial" w:ascii="Arial" w:hAnsi="Arial"/>
                <w:sz w:val="24"/>
              </w:rPr>
              <w:t>} while (</w:t>
            </w:r>
            <w:r>
              <w:rPr>
                <w:i/>
                <w:sz w:val="24"/>
              </w:rPr>
              <w:t>Bedingung</w:t>
            </w:r>
            <w:r>
              <w:rPr>
                <w:rFonts w:cs="Arial" w:ascii="Arial" w:hAnsi="Arial"/>
                <w:sz w:val="24"/>
              </w:rPr>
              <w:t>);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leifen abbreche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eak;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rsuche-Fange den Fehler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ry{</w:t>
            </w:r>
            <w:r>
              <w:rPr>
                <w:i/>
                <w:sz w:val="24"/>
              </w:rPr>
              <w:t>Anweisungsblock</w:t>
            </w:r>
            <w:r>
              <w:rPr>
                <w:rFonts w:cs="Arial" w:ascii="Arial" w:hAnsi="Arial"/>
                <w:sz w:val="24"/>
              </w:rPr>
              <w:t>} catch(...){</w:t>
            </w:r>
            <w:r>
              <w:rPr>
                <w:i/>
                <w:sz w:val="24"/>
              </w:rPr>
              <w:t>Anweisungsblock</w:t>
            </w:r>
            <w:r>
              <w:rPr>
                <w:rFonts w:cs="Arial" w:ascii="Arial" w:hAnsi="Arial"/>
                <w:sz w:val="24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tioniert dann in der .exe-Datei!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ldefenster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ShowMessage(String) </w:t>
            </w:r>
            <w:r>
              <w:rPr>
                <w:sz w:val="24"/>
                <w:szCs w:val="24"/>
              </w:rPr>
              <w:t>ist die einfachste Variant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-&gt;MessageBox(“Text“, “Titel“,Wert);</w:t>
            </w:r>
          </w:p>
          <w:p>
            <w:pPr>
              <w:pStyle w:val="Textkrper2"/>
              <w:rPr/>
            </w:pPr>
            <w:r>
              <w:rPr/>
              <w:t>Statt Text kann auch Stringvariable.c_str() stehen!</w:t>
            </w:r>
          </w:p>
          <w:p>
            <w:pPr>
              <w:pStyle w:val="Textkrper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te: 0(OK), 1(OK,Abbrechen), 2(Beenden,Wiederholen, Ignorieren), 3(Ja,Nein,Abbrechen), 4(Ja,Nein), 5(Wiederholen, Abbrechen), 16(Warnkreuz), 32(Fragezeichen), 48(Ausrufezeichen), 64(Infozeichen)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gabefenster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z1=InputBox(Titel,Infotext,Vorgabe);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chnen mit C++ : #include &lt;math.h&gt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se include-Zeile muss in den Programmkopf getippt werden!!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Variablen können in der Regel double oder float sei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ble x,y,Potenz,Winkel,Pi,Wert 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 Zufall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89"/>
      </w:tblGrid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fallszahl von 1 bis 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randomize()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Zufall = random(6)+1;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tenz, z.B. x hoch y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otenz = pow(x,y);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dratwurzel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rt = sqrt(x) ;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urzel (als Bruchpotenz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erte Wurzel = x hoch 1/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=32 ; y = 1 / 4 ;   Potenz = pow(x,y);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kel sind in Bogenmaß anzugeben !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ispiel: Sinus von 30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 = M_PI;  Wert = sin(30*Pi/180);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/Grad ist Bogenmaß *180 / Pi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/Bogenmaß ist Grad * Pi / 180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++ - Umwandlungen von Zahlen nach Text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5865</wp:posOffset>
                </wp:positionH>
                <wp:positionV relativeFrom="paragraph">
                  <wp:posOffset>73660</wp:posOffset>
                </wp:positionV>
                <wp:extent cx="3849370" cy="6261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++ verarbeitet auch verschiedene Zahlentypen, man kann z.B. einfach eine Integer- und eine Double-Variable addieren. Dabei wandelt C++ den ungenaueren in den genaueren Typ 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49.3pt;mso-wrap-distance-left:9.05pt;mso-wrap-distance-right:9.05pt;mso-wrap-distance-top:0pt;mso-wrap-distance-bottom:0pt;margin-top:5.8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++ verarbeitet auch verschiedene Zahlentypen, man kann z.B. einfach eine Integer- und eine Double-Variable addieren. Dabei wandelt C++ den ungenaueren in den genaueren Typ 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ble Laeng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 Versuch, Zahl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864"/>
      </w:tblGrid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ger --&gt; Tex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dit1-&gt;Text = String(Versuch); oder IntToStr(Versuch);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     --&gt; Integer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Versuch = StrToInt(Edit1-&gt;Text); 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ouble --&gt; Tex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dit1-&gt;Text = String(Laenge); oder FloatToStr(Laenge);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, formatier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>Edit1-&gt;Text =FloatToStrF(Laenge,ffNumber,8,2);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xt     --&gt; Doubl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Laenge = StrToFloat(Edit1-&gt;Text);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ichnen mit der Klasse Canva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447"/>
      </w:tblGrid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ie zeichnen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anvas-&gt;MoveTo(x1,y1); Canvas-&gt;LineTo(x2,y2);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hteck zeichnen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nvas-&gt;Rectangle(x1,y1,x2,y2);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al oder Kreis zeichnen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vas-&gt;Ellipse(x1,y1,x2,y2); //Die Werte beziehen sich auf ein gedachtes Rechteck um die Ellipse.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n Text zeichnen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nvas-&gt;TextOut(x,y,“Text“);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iftfarbe auswählen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anvas-&gt;Pen-&gt;Color=clYellow; //siehe Hilfe unter TColor!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iftdicke einstellen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vas-&gt;Pen-&gt;Width=3; // 3 Punkte dick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llfarbe auswählen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Canvas-&gt;Brush-&gt;Color=clRed; // z.B. für rot 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läche füllen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>Canvas-&gt;FloodFill(x,y,</w:t>
            </w:r>
            <w:r>
              <w:rPr>
                <w:rFonts w:cs="Arial" w:ascii="Arial" w:hAnsi="Arial"/>
                <w:i/>
                <w:sz w:val="24"/>
                <w:lang w:val="en-GB"/>
              </w:rPr>
              <w:t>Randfarbe</w:t>
            </w:r>
            <w:r>
              <w:rPr>
                <w:rFonts w:cs="Arial" w:ascii="Arial" w:hAnsi="Arial"/>
                <w:sz w:val="24"/>
                <w:lang w:val="en-GB"/>
              </w:rPr>
              <w:t>,fsBorder);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beliebige Farb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.....-&gt;Color=(Graphics::TColor)0xFF00FF;  //0x bedeutet Hexadezimalzahl, dann je 2Stellen für blau,grün,ro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iebige Farbe ( zufällig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>......-&gt;Color=(Graphics::TColor) random(16777215);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tfarbe setz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t auf Arial, fett 24 stell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>Canvas-&gt;Font-&gt;Color=</w:t>
            </w:r>
            <w:r>
              <w:rPr>
                <w:rFonts w:cs="Arial" w:ascii="Arial" w:hAnsi="Arial"/>
                <w:i/>
                <w:sz w:val="24"/>
                <w:lang w:val="en-GB"/>
              </w:rPr>
              <w:t>Farbname</w:t>
            </w:r>
            <w:r>
              <w:rPr>
                <w:rFonts w:cs="Arial" w:ascii="Arial" w:hAnsi="Arial"/>
                <w:sz w:val="24"/>
                <w:lang w:val="en-GB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nvas-&gt;Font-&gt; Name=”Arial”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Canvas-&gt;Font-&gt;Size=24;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Canvas-&gt;Font-&gt;Style=TFontStyles()&lt;&lt;fsBold; 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bgerundetes Rechteck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Canvas-&gt;RoundRect(x1,y1,x2,y2,xrund,yrund); 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Bogen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nvas-&gt;Arc(x1,y1,x2,y2,x3,y3,x4,y4) 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=Anf, 2= Ende der Ellipse, 3=Anf.Punkt, 4=EndPunk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text">
    <w:name w:val="lauftext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xtkrper2">
    <w:name w:val="Textkörper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0:56:00Z</dcterms:created>
  <dc:creator>Rolf Moßbach</dc:creator>
  <dc:description/>
  <cp:keywords/>
  <dc:language>en-US</dc:language>
  <cp:lastModifiedBy>IGS</cp:lastModifiedBy>
  <cp:lastPrinted>2006-11-06T15:58:00Z</cp:lastPrinted>
  <dcterms:modified xsi:type="dcterms:W3CDTF">2006-11-11T10:56:00Z</dcterms:modified>
  <cp:revision>2</cp:revision>
  <dc:subject/>
  <dc:title>IT-Kompaktkurs Java</dc:title>
</cp:coreProperties>
</file>