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. Wie deklariert man ein 2dimensionales Brett?</w:t>
      </w:r>
      <w:r>
        <w:rPr>
          <w:rFonts w:cs="Arial" w:ascii="Arial" w:hAnsi="Arial"/>
        </w:rPr>
        <w:tab/>
        <w:tab/>
        <w:tab/>
        <w:tab/>
        <w:tab/>
        <w:t>Brett[x][y]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ng Brett[8][8]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2. </w:t>
        <w:tab/>
        <w:t xml:space="preserve">Feld oben links: </w:t>
        <w:tab/>
        <w:t>Brett[      ][     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-194945</wp:posOffset>
                </wp:positionV>
                <wp:extent cx="3314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0][0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[0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[0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][0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][0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][0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6][0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7][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0][1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[1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[1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][1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][1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][1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6][1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7][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0][2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[2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[2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][2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][2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][2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6][2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7][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0][3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[3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[3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][3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][3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][3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6][3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7][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0][4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[4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[4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][4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][4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][4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6][4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7][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0][5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[5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[5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][5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][5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][5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6][5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7][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0][6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[6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[6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][6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][6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][6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6][6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7][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0][7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][7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2][7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3][7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][7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5][7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6][7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7][7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15.3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0][0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[0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[0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][0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][0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][0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6][0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7][0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0][1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[1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[1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][1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][1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][1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6][1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7][1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0][2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[2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[2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][2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][2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][2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6][2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7][2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0][3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[3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[3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][3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][3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][3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6][3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7][3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0][4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[4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[4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][4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][4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][4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6][4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7][4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0][5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[5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[5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][5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][5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][5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6][5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7][5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0][6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[6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[6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][6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][6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][6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6][6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7][6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0][7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][7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2][7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3][7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][7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5][7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6][7]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7][7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d oben rechts:</w:t>
        <w:tab/>
        <w:t>Brett[      ][      ]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d unten links:</w:t>
        <w:tab/>
        <w:t>Brett[      ][      ]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d unten rechts:</w:t>
        <w:tab/>
        <w:t>Brett[      ][      ]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lle Felder im Array „Brett“ lös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(int y =       ; y&lt;      ; y=y+       )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(int x =       ; x&lt;      ; x=x+       )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ett[x][y]= “ “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0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-Logik mit 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-Logik mit 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lle schwarzen Steine weiß und a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108585</wp:posOffset>
                </wp:positionV>
                <wp:extent cx="32092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e, solange y von 0 bis 7 zähl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8.55pt;mso-position-vertical-relative:text;margin-left:2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e, solange y von 0 bis 7 zählt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ißen Steine schwarz färbe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id umfaerben(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13335</wp:posOffset>
                </wp:positionV>
                <wp:extent cx="29806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e, solange x von 0 bis 7 zählt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1.0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e, solange x von 0 bis 7 zählt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68580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.4pt" to="370.3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68580</wp:posOffset>
                </wp:positionV>
                <wp:extent cx="171450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.4pt" to="505.3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(int y =       ; y&lt;      ; y++)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59055</wp:posOffset>
                </wp:positionV>
                <wp:extent cx="26479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 Brett[x][y] weiß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                                                             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6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 Brett[x][y] weiß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                         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(int x =       ; x&lt;      ; x++){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3445</wp:posOffset>
                </wp:positionH>
                <wp:positionV relativeFrom="paragraph">
                  <wp:posOffset>87630</wp:posOffset>
                </wp:positionV>
                <wp:extent cx="9144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6.9pt" to="442.3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7845</wp:posOffset>
                </wp:positionH>
                <wp:positionV relativeFrom="paragraph">
                  <wp:posOffset>87630</wp:posOffset>
                </wp:positionV>
                <wp:extent cx="8001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6.9pt" to="505.3pt,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9520</wp:posOffset>
                </wp:positionH>
                <wp:positionV relativeFrom="paragraph">
                  <wp:posOffset>78105</wp:posOffset>
                </wp:positionV>
                <wp:extent cx="933450" cy="933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S“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tr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1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S“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t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78105</wp:posOffset>
                </wp:positionV>
                <wp:extent cx="17335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st Brett[x][y] schwarz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                                    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1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st Brett[x][y] schwarz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f(Brett[x][y]== “            “) Brett[x][y]=“            “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s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7845</wp:posOffset>
                </wp:positionH>
                <wp:positionV relativeFrom="paragraph">
                  <wp:posOffset>106680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8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3920</wp:posOffset>
                </wp:positionH>
                <wp:positionV relativeFrom="paragraph">
                  <wp:posOffset>97155</wp:posOffset>
                </wp:positionV>
                <wp:extent cx="9334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W“ eintr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6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W“ eint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(Brett[x][y]==“            “) Brett[x][y]=“                  “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4pt" to="505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100</wp:posOffset>
                </wp:positionH>
                <wp:positionV relativeFrom="paragraph">
                  <wp:posOffset>26035</wp:posOffset>
                </wp:positionV>
                <wp:extent cx="13804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-Logik ohne 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0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-Logik ohne 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76835</wp:posOffset>
                </wp:positionV>
                <wp:extent cx="3209290" cy="2555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e, solange y von 0 bis 7 zähl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1.2pt;mso-wrap-distance-left:9.05pt;mso-wrap-distance-right:9.05pt;mso-wrap-distance-top:0pt;mso-wrap-distance-bottom:0pt;margin-top:6.05pt;mso-position-vertical-relative:text;margin-left:2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e, solange y von 0 bis 7 zählt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es geht aber auch ohne „else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d umfaerben(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45085</wp:posOffset>
                </wp:positionV>
                <wp:extent cx="2980690" cy="22948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e, solange x von 0 bis 7 zählt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3.5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e, solange x von 0 bis 7 zählt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4945</wp:posOffset>
                </wp:positionH>
                <wp:positionV relativeFrom="paragraph">
                  <wp:posOffset>100330</wp:posOffset>
                </wp:positionV>
                <wp:extent cx="1143000" cy="4572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9pt" to="505.3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tring Farb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(int y =        ; y&lt;       ; y++){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109855</wp:posOffset>
                </wp:positionV>
                <wp:extent cx="15049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be=“S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6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be=“S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(int x =        ; x&lt;       ; x++)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f(Brett[x][y]== “              “) Farbe=“              “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f(Brett[x][y]==“              “) Farbe=“              “;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9045</wp:posOffset>
                </wp:positionH>
                <wp:positionV relativeFrom="paragraph">
                  <wp:posOffset>-1214120</wp:posOffset>
                </wp:positionV>
                <wp:extent cx="1485900" cy="4572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95.6pt" to="415.3pt,-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-414020</wp:posOffset>
                </wp:positionV>
                <wp:extent cx="1485900" cy="43942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32.6pt" to="415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4945</wp:posOffset>
                </wp:positionH>
                <wp:positionV relativeFrom="paragraph">
                  <wp:posOffset>-414020</wp:posOffset>
                </wp:positionV>
                <wp:extent cx="1143000" cy="4394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32.6pt" to="505.3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7945</wp:posOffset>
                </wp:positionH>
                <wp:positionV relativeFrom="paragraph">
                  <wp:posOffset>-1524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-1.2pt" to="505.3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rett[x][y]=Farb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-1223645</wp:posOffset>
                </wp:positionV>
                <wp:extent cx="26479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 Brett[x][y] weiß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                                                             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96.3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 Brett[x][y] weiß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                         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-423545</wp:posOffset>
                </wp:positionV>
                <wp:extent cx="2647950" cy="4584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st Brett[x][y] schwarz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                                                             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6.1pt;mso-wrap-distance-left:9.05pt;mso-wrap-distance-right:9.05pt;mso-wrap-distance-top:0pt;mso-wrap-distance-bottom:0pt;margin-top:-33.3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st Brett[x][y] schwarz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                                                            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9520</wp:posOffset>
                </wp:positionH>
                <wp:positionV relativeFrom="paragraph">
                  <wp:posOffset>15875</wp:posOffset>
                </wp:positionV>
                <wp:extent cx="1504950" cy="4356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be=“W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3pt;mso-wrap-distance-left:9.05pt;mso-wrap-distance-right:9.05pt;mso-wrap-distance-top:0pt;mso-wrap-distance-bottom:0pt;margin-top:1.2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be=“W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52705</wp:posOffset>
                </wp:positionV>
                <wp:extent cx="2647950" cy="3937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Brett[x][y] Farbe einsetz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1pt;mso-wrap-distance-left:9.05pt;mso-wrap-distance-right:9.05pt;mso-wrap-distance-top:0pt;mso-wrap-distance-bottom:0pt;margin-top:4.1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Brett[x][y] Farbe einse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fgabe:</w:t>
      </w:r>
      <w:r>
        <w:rPr>
          <w:rFonts w:cs="Arial" w:ascii="Arial" w:hAnsi="Arial"/>
        </w:rPr>
        <w:t xml:space="preserve"> Zähle die schwarzen und weißen Steine! Die Lösungen werden in Textboxen eingetragen.</w:t>
      </w:r>
    </w:p>
    <w:sectPr>
      <w:type w:val="nextPage"/>
      <w:pgSz w:w="11906" w:h="16838"/>
      <w:pgMar w:left="1134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13:00Z</dcterms:created>
  <dc:creator>IGS</dc:creator>
  <dc:description/>
  <dc:language>en-US</dc:language>
  <cp:lastModifiedBy>IGS</cp:lastModifiedBy>
  <cp:lastPrinted>2002-12-08T16:58:00Z</cp:lastPrinted>
  <dcterms:modified xsi:type="dcterms:W3CDTF">2004-01-06T17:07:00Z</dcterms:modified>
  <cp:revision>3</cp:revision>
  <dc:subject/>
  <dc:title>1</dc:title>
</cp:coreProperties>
</file>