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nd abspiel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nz oben im C++ Code bitte eintrage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#include&lt;mmsystem.hpp&gt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abspielen, das Programm wird solange gestoppt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ndPlaySound("steps.wav", SND_SYNC)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abspielen, das Programm läuft unabhängig davon weite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ndPlaySound("steps.wav", SND_ASYNC)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gt bei ASYNC eine 2. Melodie, wird die 1. dadurch abgebro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ie man ein Bild als TBitmap in die Form1 zeichn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ie Bilddatei muss .bmp sei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Das Bild wird als TBitmap deklar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phics::TBitmap *Figur=new Graphics::TBitmap(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Das Bild wird als Datei von der Festplatte gela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d __fastcall TForm1::FormActivate(TObject *Send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gur-&gt;LoadFromFile("Schnee2.bmp"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/ Das Bild wird an die Position 50,100 (obere linke Ecke) gezeichn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d __fastcall TForm1::Button1Click(TObject *Send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1-&gt;Canvas-&gt;Draw(50,100,Figur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dPlaySound("steps.wav", SND_ASYNC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Beim Ablegen und Wiederherstellen wird das Bild automatisch gelös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Das kann man verhindern, indem man das Bild in ein Image zeichne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Image1-&gt;Canvas-&gt;Draw(0,0,Figur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oder füge folgende Methode hinz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d __fastcall TForm1::FormPaint(TObject *Send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gur-&gt;LoadFromFile("Schnee2.bmp"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ie man Uhrzeit und Datum z.B. in Labels anzeigen kan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el1-&gt;Caption=TimeToStr(Time())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4"/>
        </w:rPr>
        <w:t>Label2-&gt;Caption=DateToStr(Date())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23:00Z</dcterms:created>
  <dc:creator>IGS</dc:creator>
  <dc:description/>
  <dc:language>en-US</dc:language>
  <cp:lastModifiedBy>IGS</cp:lastModifiedBy>
  <cp:lastPrinted>2003-11-30T11:22:00Z</cp:lastPrinted>
  <dcterms:modified xsi:type="dcterms:W3CDTF">2003-11-30T10:23:00Z</dcterms:modified>
  <cp:revision>2</cp:revision>
  <dc:subject/>
  <dc:title>Sound abspielen</dc:title>
</cp:coreProperties>
</file>