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s ist ein Feld oder Arra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Eindimensionales Fe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l dir vor, alle 120 Schülernamen eines Jahrgangs sollen mit einem Computerprogramm erfass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deklarierst also 120 Stringvariab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ng Name1, Name2, Name3, Name4, Name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ng Name6, Name7, 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ist eine sehr mühsame Arb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das Einsetzen der Namen in die Variablen ist mühs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1=“Fred Müller“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2=“Hans Burkhart“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3=“Verena Waldmann“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ser geht es mit Feldern (englisch Array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deklarierst die 120 Variablen mit einem Schl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ng Name[120]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Namen können zwar per Programm eingesetzt we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[0]=“Fred Müller“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[1]=“Hans Burkhart“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geht so weiter bis zum 120. Namen, also bis Name[119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Einsetzen der Namen in unser Feld geht aber noch bequemer mit einer Textdatei, die von einer TStringliste mit dem Namen Textliste geladen wur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ahl = Textliste-&gt;Count(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(int i = 0; i &lt; Anzahl; i++) Name[ i ] = Textliste-&gt;Strings[ i ]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wars auch sch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jeder Name mit der sogenannten Indexzahl leicht zu laden ist, kann man mit Arrays suchen oder sort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untenstehende Programm sortiert unsere Schülernamen mit dem Programm Bubbles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d Tausche(int Index1, int Index2)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ing H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=Name[Index1]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[Index1]=Name[Index2]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[Index2]=H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d __fastcall TForm1::Button2Click(TObject *Sen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Bubbles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(int Grenze=1;Grenze&lt;120;Grenze++) 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(int Pos=119;Pos&gt;=Grenze;Pos--)   {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116840</wp:posOffset>
                </wp:positionV>
                <wp:extent cx="1371600" cy="56896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2pt" to="397.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9pt" to="496.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(Name[Pos]&lt;Name[Pos-1]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usche(Pos,Pos-1);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2045</wp:posOffset>
                </wp:positionH>
                <wp:positionV relativeFrom="paragraph">
                  <wp:posOffset>101600</wp:posOffset>
                </wp:positionV>
                <wp:extent cx="13716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8pt" to="496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10414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2pt" to="388.3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-1271905</wp:posOffset>
                </wp:positionV>
                <wp:extent cx="3666490" cy="195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derhole, solange Grenze sich von 1 bis 119 erhöh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3.7pt;mso-wrap-distance-left:9.05pt;mso-wrap-distance-right:9.05pt;mso-wrap-distance-top:0pt;mso-wrap-distance-bottom:0pt;margin-top:-100.1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ederhole, solange Grenze sich von 1 bis 119 erhöh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-929005</wp:posOffset>
                </wp:positionV>
                <wp:extent cx="3209290" cy="160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iederhole, solange sich Pos von 120 bis Grenze verminder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-73.1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iederhole, solange sich Pos von 120 bis Grenze verminder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-471805</wp:posOffset>
                </wp:positionV>
                <wp:extent cx="26377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t Name[Pos] &lt; Name[Pos - 1]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j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-37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t Name[Pos] &lt; Name[Pos - 1]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ja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97155</wp:posOffset>
                </wp:positionV>
                <wp:extent cx="13804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ausche Name[Pos]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t Name[Pos -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7.65pt;mso-position-vertical-relative:text;margin-left:289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ausche Name[Pos] 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t Name[Pos -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14:00Z</dcterms:created>
  <dc:creator>IGS</dc:creator>
  <dc:description/>
  <dc:language>en-US</dc:language>
  <cp:lastModifiedBy>IGS</cp:lastModifiedBy>
  <dcterms:modified xsi:type="dcterms:W3CDTF">2004-01-06T16:57:00Z</dcterms:modified>
  <cp:revision>2</cp:revision>
  <dc:subject/>
  <dc:title>Was ist ein Feld</dc:title>
</cp:coreProperties>
</file>