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</w:rPr>
        <w:t>Kopieraufgaben</w:t>
      </w:r>
      <w:r>
        <w:rPr>
          <w:rFonts w:cs="Arial" w:ascii="Arial" w:hAnsi="Arial"/>
          <w:sz w:val="24"/>
        </w:rPr>
        <w:t xml:space="preserve"> werden für Bildobjekte und Animationen benötigt. Hier kommt es auf Geschwindigkeit an. Deshalb werden solche Routinen häufig in Assembler programmi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ine Folge von natürlichen Zahlen aus dem Bereich 20 - 29 soll nach 30 - 39 kopiert werden. Das Ende der Zahlenfolge wird durch -1 gekennzeichn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 Speicher 15 steht die Quelladres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Speicher 16 die Zieladre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diesem Beispiel werden 6, 200 und -1 in die Zellen 30, 31 und 32 kopiert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1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  <w:t>B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69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halt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ine Folge von Zahlen aus dem Bereich 20 - 29 sollen nach 30 - 39 kopiert werden. In Zelle 16 ist die letzte Quelladresse angege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 Speicher 15 steht die erste Quelladres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Speicher 17 die erste Zieladre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e Speicherzellen von 20 - 26 werden nach 30 - 36 kopiert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...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um Weiterdenken:</w:t>
      </w:r>
    </w:p>
    <w:p>
      <w:pPr>
        <w:pStyle w:val="Heading1"/>
        <w:rPr/>
      </w:pPr>
      <w:r>
        <w:rPr/>
        <w:t xml:space="preserve">Verschieb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n die Zahlen nach dem Kopieren aus dem Quellbereich gelöscht werden, spricht man von Verschieben. Wie sehen dann die beiden Programme aus?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 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le lesen (Quelladresse steht im Speicher 1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el schreiben (Zieladresse steht im Speicher 17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Qelle (noch im Akku) negativ, dann En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ladresse um 1 erhö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eladresse um 1 erhö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um * Quelle lesen spr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hl der Kopierzellen in Indexregister bringen: Subtrahiere Endadresse - Anfangadresse und erhöhe diese Zahl um 1! </w:t>
        <w:br/>
        <w:t>(Hier: 26 - 20 = 6  ,    6+1 = 7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Quelle lesen (Quelladresse steht im Speicher 1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el schreiben (Zieladresse steht im Speicher 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ladresse um 1 erhö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eladresse um 1 erhö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 herunterzäh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ange der Index &gt; 0, springe zum * Quelle le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07:00Z</dcterms:created>
  <dc:creator>IGS</dc:creator>
  <dc:description/>
  <dc:language>en-US</dc:language>
  <cp:lastModifiedBy>IGS</cp:lastModifiedBy>
  <dcterms:modified xsi:type="dcterms:W3CDTF">2003-11-19T15:10:00Z</dcterms:modified>
  <cp:revision>1</cp:revision>
  <dc:subject/>
  <dc:title>Kopieraufgaben werden für Bildobjekte und Animationen benötigt</dc:title>
</cp:coreProperties>
</file>