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chwierigere Aufgabe mit Entscheidung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 den Speicherzellen 30 und 31 stehen 2 Zahlen. Die Differenz soll in Speicher 35 (aber nur als positive Zahl) gespeichert werden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Hilfe: 30 - 31 rechnen. Falls negatives Ergebnis: 31 - 30 rechnen. Differenz in 35 speicher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n mit Schleif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Speicherzelle 22 soll das Produkt der Speicherinhalte 20 und 21 stehen, also 4*12 = 4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hreibe eine Zahl in Speicherzelle 20. Nach der Berechnung muss in Zelle 21 die Summe von 1 bis Zahl ste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ispeil: 7 -&gt; 1+2+3+4+5+6+7 = 2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Speicherzelle 22 soll die Lösung der Division von Zelle 20 durch Zelle 21 ste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usatz: in Zelle 23 der Rest, der bei der Division entste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3 / 6 = 3 Rest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25:00Z</dcterms:created>
  <dc:creator>IGS</dc:creator>
  <dc:description/>
  <dc:language>en-US</dc:language>
  <cp:lastModifiedBy>IGS</cp:lastModifiedBy>
  <dcterms:modified xsi:type="dcterms:W3CDTF">2003-11-19T15:25:00Z</dcterms:modified>
  <cp:revision>2</cp:revision>
  <dc:subject/>
  <dc:title>Schwierigere Aufgabe mit Entscheidung:</dc:title>
</cp:coreProperties>
</file>