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46685</wp:posOffset>
            </wp:positionV>
            <wp:extent cx="2626995" cy="2628900"/>
            <wp:effectExtent l="0" t="0" r="0" b="0"/>
            <wp:wrapTight wrapText="bothSides">
              <wp:wrapPolygon edited="0">
                <wp:start x="11516" y="20782"/>
                <wp:lineTo x="11516" y="15389"/>
                <wp:lineTo x="8317" y="15389"/>
                <wp:lineTo x="8317" y="20782"/>
                <wp:lineTo x="11516" y="207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8" t="14471" r="15686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Aufgaben zum Von - Neumann - Rechner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Schreibe die Zahlen 12, 100, 150 und 255 in die Zellen 20 bis 23!</w:t>
        <w:br/>
        <w:t>Kopiere sie in die Zellen 30 bis 33!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chreibe die Zahlen 250 und 475 in die Zellen 21 und 22!</w:t>
        <w:br/>
        <w:t>In Zelle 30 soll die Summe der beiden Zahlen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chreibe die Zahlen 15, 28 und 39 in die Zellen 21 bis 23!</w:t>
        <w:br/>
        <w:t>In Zelle 30 soll die Summe der 3 Zahlen eingetragen werden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n Zelle 20 soll 100 eingetragen werden, in Zelle 21 die 1.</w:t>
        <w:br/>
        <w:t xml:space="preserve">Nun muss in Zelle 30 100 kopiert werden, dann in den folgenden 5 Zellen </w:t>
        <w:br/>
        <w:t>weiterzählen: 101, 102, 103, 104, 105 (incrementieren)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e Aufgabe 4 kann mit dem INC-Befehl eleganter gelöst werden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In Zelle 20 soll 77 stehen. Sie wird nach 30 kopiert.</w:t>
        <w:br/>
        <w:t>Jetzt soll von 31 bis 35 decrementiert werden: 76, 75, 74, 73, 72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Trage in Zelle 20 die Zahl 500 ein, in 21 die Zahl 200 und in 22 die Zahl 2!</w:t>
        <w:br/>
        <w:t>Die Lösung 500 - 200 in die Zelle 30 rechnen, danach 2 subtrahieren und in</w:t>
        <w:br/>
        <w:t>Zelle 31 eintragen!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derholung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infache Programmierung ohne Schleif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hreibe ein Programm, das die Summe der Speicherinhalte 30 bis 32 in Speicheradresse 33 ausgibt!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e Speicher 31 bis 35 sollen die Zahl aus Speicher 30 weiterzählen, in diesem Fall 8,9,10,11,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zelle 25 soll das Doppelte von Speicher 20 erhalten, 26 das Doppelte von 21 und 27 das Doppelte von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7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48:00Z</dcterms:created>
  <dc:creator>IGS</dc:creator>
  <dc:description/>
  <dc:language>en-US</dc:language>
  <cp:lastModifiedBy>IGS</cp:lastModifiedBy>
  <dcterms:modified xsi:type="dcterms:W3CDTF">2003-11-24T20:48:00Z</dcterms:modified>
  <cp:revision>2</cp:revision>
  <dc:subject/>
  <dc:title>1</dc:title>
</cp:coreProperties>
</file>