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Hoch-Tief-Spie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96.1pt;margin-top:15.65pt;width:151.45pt;height:23.95pt" type="#_x0000_t201">
            <w10:wrap type="topAndBottom"/>
          </v:shape>
          <w:control r:id="rId2" w:name="CommandButton1" w:shapeid="control_shape_0"/>
        </w:pi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 Zufallszahl, Ratezahl As Inte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130175</wp:posOffset>
                </wp:positionV>
                <wp:extent cx="2103120" cy="274320"/>
                <wp:effectExtent l="1338580" t="5080" r="5080" b="199390"/>
                <wp:wrapTight wrapText="bothSides">
                  <wp:wrapPolygon edited="0">
                    <wp:start x="0" y="0"/>
                    <wp:lineTo x="0" y="3550"/>
                    <wp:lineTo x="0" y="6250"/>
                    <wp:lineTo x="0" y="8950"/>
                    <wp:lineTo x="0" y="12650"/>
                    <wp:lineTo x="0" y="15350"/>
                    <wp:lineTo x="0" y="18050"/>
                    <wp:lineTo x="0" y="21600"/>
                    <wp:lineTo x="3587" y="21600"/>
                    <wp:lineTo x="-13741" y="36900"/>
                    <wp:lineTo x="8967" y="21600"/>
                    <wp:lineTo x="12633" y="21600"/>
                    <wp:lineTo x="15320" y="21600"/>
                    <wp:lineTo x="18013" y="21600"/>
                    <wp:lineTo x="21600" y="21600"/>
                    <wp:lineTo x="21600" y="18050"/>
                    <wp:lineTo x="21600" y="15350"/>
                    <wp:lineTo x="21600" y="12650"/>
                    <wp:lineTo x="21600" y="8950"/>
                    <wp:lineTo x="21600" y="6250"/>
                    <wp:lineTo x="21600" y="3550"/>
                    <wp:lineTo x="21600" y="0"/>
                    <wp:lineTo x="18013" y="0"/>
                    <wp:lineTo x="15320" y="0"/>
                    <wp:lineTo x="12633" y="0"/>
                    <wp:lineTo x="8967" y="0"/>
                    <wp:lineTo x="6280" y="0"/>
                    <wp:lineTo x="3587" y="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wedgeRectCallout">
                          <a:avLst>
                            <a:gd name="adj1" fmla="val -113615"/>
                            <a:gd name="adj2" fmla="val 12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Hintergrund rot bei Rateversuc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3.3pt;margin-top:10.25pt;width:165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Hintergrund rot bei Rateversuch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</w:rPr>
        <w:t>Private Sub CommandButton1_Click(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ezahl = CInt(TextBox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Box2.BackColor = &amp;H8080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f Ratezahl &lt; Zufallszahl Then TextBox2 = "zu tief"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60655</wp:posOffset>
                </wp:positionV>
                <wp:extent cx="2103120" cy="274320"/>
                <wp:effectExtent l="1072515" t="5080" r="5080" b="151765"/>
                <wp:wrapTight wrapText="bothSides">
                  <wp:wrapPolygon edited="0">
                    <wp:start x="0" y="0"/>
                    <wp:lineTo x="0" y="3550"/>
                    <wp:lineTo x="0" y="6250"/>
                    <wp:lineTo x="0" y="8950"/>
                    <wp:lineTo x="0" y="12650"/>
                    <wp:lineTo x="0" y="15350"/>
                    <wp:lineTo x="0" y="18050"/>
                    <wp:lineTo x="0" y="21600"/>
                    <wp:lineTo x="3587" y="21600"/>
                    <wp:lineTo x="-11009" y="33150"/>
                    <wp:lineTo x="8967" y="21600"/>
                    <wp:lineTo x="12633" y="21600"/>
                    <wp:lineTo x="15320" y="21600"/>
                    <wp:lineTo x="18013" y="21600"/>
                    <wp:lineTo x="21600" y="21600"/>
                    <wp:lineTo x="21600" y="18050"/>
                    <wp:lineTo x="21600" y="15350"/>
                    <wp:lineTo x="21600" y="12650"/>
                    <wp:lineTo x="21600" y="8950"/>
                    <wp:lineTo x="21600" y="6250"/>
                    <wp:lineTo x="21600" y="3550"/>
                    <wp:lineTo x="21600" y="0"/>
                    <wp:lineTo x="18013" y="0"/>
                    <wp:lineTo x="15320" y="0"/>
                    <wp:lineTo x="12633" y="0"/>
                    <wp:lineTo x="8967" y="0"/>
                    <wp:lineTo x="6280" y="0"/>
                    <wp:lineTo x="3587" y="0"/>
                    <wp:lineTo x="0" y="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wedgeRectCallout">
                          <a:avLst>
                            <a:gd name="adj1" fmla="val -100967"/>
                            <a:gd name="adj2" fmla="val 10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Hintergrund grün bei Erfol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12.65pt;width:165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Hintergrund grün bei Erfol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f Ratezahl &gt; Zufallszahl Then TextBox2 = "zu hoch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f Ratezahl = Zufallszahl T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extBox2 = "Super, du hast es!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extBox2.BackColor = &amp;H80FF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serForm_Activ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d I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 Su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ate Sub UserForm_Activate(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domi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49530</wp:posOffset>
                </wp:positionV>
                <wp:extent cx="3209290" cy="55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Befehl Randomize schaltet den Zufallsgenerator e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d erzeugt Zufallszahlen zwischen 0 und 0,9999999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 wird eine ZZ von 1 bis 999 generi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.9pt;mso-wrap-distance-left:9.05pt;mso-wrap-distance-right:9.05pt;mso-wrap-distance-top:0pt;mso-wrap-distance-bottom:0pt;margin-top:3.9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 Befehl Randomize schaltet den Zufallsgenerator e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nd erzeugt Zufallszahlen zwischen 0 und 0,9999999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r wird eine ZZ von 1 bis 999 generie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fallszahl = Int(Rnd(1) * 999) +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 Sub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0:40:00Z</dcterms:created>
  <dc:creator>Rolf Moßbach</dc:creator>
  <dc:description/>
  <dc:language>en-US</dc:language>
  <cp:lastModifiedBy>Rolf Moßbach</cp:lastModifiedBy>
  <dcterms:modified xsi:type="dcterms:W3CDTF">2000-11-14T21:08:00Z</dcterms:modified>
  <cp:revision>1</cp:revision>
  <dc:subject/>
  <dc:title>Das Hoch-Tief-Spiel</dc:title>
</cp:coreProperties>
</file>