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und GRAFIK in 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Titel:Unser BSE-T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Vers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Copyright:Copyright (c)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Autor:Rolf Moß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Firma:IGS Enkenbach-Alsen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Beschreibung:Durch Klicken auf den BSE-Test-Schalter fängt die Kuh an zu muhen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ckage BSE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port java.awt.*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port java.awt.event.*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port java.applet.*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port borland.jbcl.layout.*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port borland.jbcl.control.*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//import com.sun.java.swing.UIManager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blic class BseApplet extends Applet {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en-GB"/>
        </w:rPr>
        <w:t>XYLayout xYLayout1 = new XYLayout(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boolean isStandalone = fals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Button button1 = new Button(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Button button2 = new Button(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//Das Applet konstruier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 BseApplet()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Das Applet initialisier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2560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7.1pt;width:20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age Bild1, Bild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void init(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ry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6830</wp:posOffset>
                </wp:positionV>
                <wp:extent cx="292608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2.9pt;width:230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1=getImage(getCodeBase(),"Bse/muh1.gif"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d2=getImage(getCodeBase(),"Bse/muh2.gif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GB"/>
        </w:rPr>
        <w:t>jbInit(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atch (Exception e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e.printStackTrace(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256032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6pt;width:201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public void paint(Graphics gr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gr.drawImage(Bild1,10,10,this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gr.drawImage(Bild2,205,12,this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private void jbInit() throws Exception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his.setBackground(new Color(0, 125, 0)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xYLayout1.setWidth(40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xYLayout1.setHeight(300)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fr-FR"/>
        </w:rPr>
        <w:t>button1.setFont(new Font("Dialog", 1, 14));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en-GB"/>
        </w:rPr>
        <w:t>button1.setLabel("BSE-Test"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button1.addActionListener(new java.awt.event.ActionListener(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public void actionPerformed(ActionEvent e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button1_actionPerformed(e)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fr-FR"/>
        </w:rPr>
        <w:t>}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})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button2.setFont(new Font("Dialog", 1, 14));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en-GB"/>
        </w:rPr>
        <w:t>button2.setLabel("BSE-Test"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button2.addActionListener(new java.awt.event.ActionListener(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public void actionPerformed(ActionEvent e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button2_actionPerformed(e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}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his.setLayout(xYLayout1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his.add(button1, new XYConstraints(33, 238, 125, 45)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his.add(button2, new XYConstraints(241, 237, 128, 46)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Applet-Information holen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public String getAppletInfo() {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return "Applet-Information"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Parameter-Infos ho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 String[][] getParameterInfo()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turn nul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id button1_actionPerformed(ActionEvent e) {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06045</wp:posOffset>
                </wp:positionV>
                <wp:extent cx="25603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8.35pt;width:201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ton1.setLabel("negativ"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y(getCodeBase(),"Bse/muh1.au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id button2_actionPerformed(ActionEvent e) {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90170</wp:posOffset>
                </wp:positionV>
                <wp:extent cx="256032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7.1pt;width:201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ton2.setLabel("positiv!"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y(getCodeBase(),"Bse/muh2.au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Alle eingerahmten Zeilen müssen per Hand programmiert //werden. Die übrigen Zeilen erstellt der Jbuilder //automati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624" w:gutter="0" w:header="0" w:top="851" w:footer="0" w:bottom="737"/>
      <w:pgNumType w:fmt="decimal"/>
      <w:cols w:num="2" w:equalWidth="false" w:sep="true">
        <w:col w:w="4429" w:space="532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07:00Z</dcterms:created>
  <dc:creator>Rolf Moßbach</dc:creator>
  <dc:description/>
  <dc:language>en-US</dc:language>
  <cp:lastModifiedBy>Rolf Moßbach</cp:lastModifiedBy>
  <dcterms:modified xsi:type="dcterms:W3CDTF">2001-03-12T21:47:00Z</dcterms:modified>
  <cp:revision>3</cp:revision>
  <dc:subject/>
  <dc:title>SOUND und GRAFIK in JAVA</dc:title>
</cp:coreProperties>
</file>