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Ein Applet programm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100965</wp:posOffset>
                </wp:positionV>
                <wp:extent cx="2834640" cy="2194560"/>
                <wp:effectExtent l="5080" t="5080" r="5715" b="6350"/>
                <wp:wrapTight wrapText="bothSides">
                  <wp:wrapPolygon edited="0">
                    <wp:start x="0" y="14400"/>
                    <wp:lineTo x="0" y="0"/>
                    <wp:lineTo x="21605" y="0"/>
                    <wp:lineTo x="21605" y="14400"/>
                    <wp:lineTo x="13500" y="14400"/>
                    <wp:lineTo x="13500" y="18000"/>
                    <wp:lineTo x="16200" y="18000"/>
                    <wp:lineTo x="10800" y="21606"/>
                    <wp:lineTo x="5400" y="18000"/>
                    <wp:lineTo x="8100" y="18000"/>
                    <wp:lineTo x="8100" y="14400"/>
                    <wp:lineTo x="0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prstGeom prst="downArrowCallout">
                          <a:avLst>
                            <a:gd name="adj1" fmla="val 32294"/>
                            <a:gd name="adj2" fmla="val 322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Sollen Bilder oder Sounddateien mit übergeben werden, müssen sie vorher oben links mit dem grünen + im Projekt eingefügt werd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Klicke in der Menüleiste au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Experte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Weitergabe-Expe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81.7pt;margin-top:7.95pt;width:223.15pt;height:172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Sollen Bilder oder Sounddateien mit übergeben werden, müssen sie vorher oben links mit dem grünen + im Projekt eingefügt werd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Klicke in der Menüleiste auf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Experte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Weitergabe-Expe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2834640" cy="548640"/>
                <wp:effectExtent l="5080" t="5080" r="5715" b="5715"/>
                <wp:wrapTight wrapText="bothSides">
                  <wp:wrapPolygon edited="0">
                    <wp:start x="0" y="14400"/>
                    <wp:lineTo x="0" y="0"/>
                    <wp:lineTo x="21605" y="0"/>
                    <wp:lineTo x="21605" y="14400"/>
                    <wp:lineTo x="13500" y="14400"/>
                    <wp:lineTo x="13500" y="18000"/>
                    <wp:lineTo x="16200" y="18000"/>
                    <wp:lineTo x="10800" y="21625"/>
                    <wp:lineTo x="5400" y="18000"/>
                    <wp:lineTo x="8100" y="18000"/>
                    <wp:lineTo x="8100" y="14400"/>
                    <wp:lineTo x="0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downArrowCallout">
                          <a:avLst>
                            <a:gd name="adj1" fmla="val 129178"/>
                            <a:gd name="adj2" fmla="val 1291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Date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Ne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App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1.85pt;width:223.15pt;height:43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Date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Neu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App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3975</wp:posOffset>
                </wp:positionV>
                <wp:extent cx="2834640" cy="1668780"/>
                <wp:effectExtent l="5080" t="5080" r="5715" b="6350"/>
                <wp:wrapTight wrapText="bothSides">
                  <wp:wrapPolygon edited="0">
                    <wp:start x="0" y="15600"/>
                    <wp:lineTo x="0" y="0"/>
                    <wp:lineTo x="21605" y="0"/>
                    <wp:lineTo x="21605" y="15600"/>
                    <wp:lineTo x="13500" y="15600"/>
                    <wp:lineTo x="13500" y="18000"/>
                    <wp:lineTo x="16118" y="18000"/>
                    <wp:lineTo x="10800" y="21608"/>
                    <wp:lineTo x="5482" y="18000"/>
                    <wp:lineTo x="8100" y="18000"/>
                    <wp:lineTo x="8100" y="15600"/>
                    <wp:lineTo x="0" y="15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68960"/>
                        </a:xfrm>
                        <a:prstGeom prst="downArrowCallout">
                          <a:avLst>
                            <a:gd name="adj1" fmla="val 42465"/>
                            <a:gd name="adj2" fmla="val 41808"/>
                            <a:gd name="adj3" fmla="val 16667"/>
                            <a:gd name="adj4" fmla="val 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Projekt-Exper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unbenannt1 und unbenannt1.jpr sinvoll umbenennen, z.B. BSE und BSE.j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Titel und andere Felder beliebig ausfüll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4.25pt;width:223.15pt;height:13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Projekt-Exper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unbenannt1 und unbenannt1.jpr sinvoll umbenennen, z.B. BSE und BSE.jp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Titel und andere Felder beliebig ausfüll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0525</wp:posOffset>
                </wp:positionV>
                <wp:extent cx="3017520" cy="2279650"/>
                <wp:effectExtent l="5080" t="5080" r="5715" b="6350"/>
                <wp:wrapTight wrapText="bothSides">
                  <wp:wrapPolygon edited="0">
                    <wp:start x="0" y="16997"/>
                    <wp:lineTo x="0" y="0"/>
                    <wp:lineTo x="21605" y="0"/>
                    <wp:lineTo x="21605" y="16997"/>
                    <wp:lineTo x="13500" y="16997"/>
                    <wp:lineTo x="13500" y="18002"/>
                    <wp:lineTo x="16200" y="18002"/>
                    <wp:lineTo x="10800" y="21606"/>
                    <wp:lineTo x="5400" y="18002"/>
                    <wp:lineTo x="8100" y="18002"/>
                    <wp:lineTo x="8100" y="16997"/>
                    <wp:lineTo x="0" y="1699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279520"/>
                        </a:xfrm>
                        <a:prstGeom prst="downArrowCallout">
                          <a:avLst>
                            <a:gd name="adj1" fmla="val 33097"/>
                            <a:gd name="adj2" fmla="val 33094"/>
                            <a:gd name="adj3" fmla="val 16667"/>
                            <a:gd name="adj4" fmla="val 78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Applet – Exper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Package (Ordnername) wird vorge-schla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Klasse: umbenennen, z.B. BseApp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Klicke auf „Header-Kommentare generieren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Klicke „Fertigstellen“, falls du keine Sonderwünsche hast bezüglich Übergabevariablen oder Appletgröß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30.75pt;width:237.55pt;height:17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Applet – Exper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Package (Ordnername) wird vorge-schla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Klasse: umbenennen, z.B. BseApp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Klicke auf „Header-Kommentare generieren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Klicke „Fertigstellen“, falls du keine Sonderwünsche hast bezüglich Übergabevariablen oder Appletgröß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47320</wp:posOffset>
                </wp:positionV>
                <wp:extent cx="2926080" cy="3056890"/>
                <wp:effectExtent l="5080" t="5080" r="5715" b="6985"/>
                <wp:wrapTight wrapText="bothSides">
                  <wp:wrapPolygon edited="0">
                    <wp:start x="0" y="14403"/>
                    <wp:lineTo x="0" y="0"/>
                    <wp:lineTo x="21605" y="0"/>
                    <wp:lineTo x="21605" y="14403"/>
                    <wp:lineTo x="13500" y="14403"/>
                    <wp:lineTo x="13500" y="18001"/>
                    <wp:lineTo x="16200" y="18001"/>
                    <wp:lineTo x="10800" y="21604"/>
                    <wp:lineTo x="5400" y="18001"/>
                    <wp:lineTo x="8100" y="18001"/>
                    <wp:lineTo x="8100" y="14403"/>
                    <wp:lineTo x="0" y="144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056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41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Oben links die .java-Datei anklicken zum Programmie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Bitte nur die AWT-Symbole benutzen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Zum Starten des Applets d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...Applet.html-Datei anklicken und den Blitz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Alle 10 min sicher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11.6pt;width:230.35pt;height:240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Oben links die .java-Datei anklicken zum Programmier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Bitte nur die AWT-Symbole benutzen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Zum Starten des Applets di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...Applet.html-Datei anklicken und den Blitz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Alle 10 min sicher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br w:type="column"/>
      </w:r>
      <w:r>
        <w:rPr>
          <w:rFonts w:cs="Arial" w:ascii="Arial" w:hAnsi="Arial"/>
          <w:sz w:val="36"/>
        </w:rPr>
        <w:t xml:space="preserve">Ein Applet fertigstellen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236855</wp:posOffset>
                </wp:positionV>
                <wp:extent cx="2834640" cy="2194560"/>
                <wp:effectExtent l="5080" t="5080" r="5715" b="6350"/>
                <wp:wrapTight wrapText="bothSides">
                  <wp:wrapPolygon edited="0">
                    <wp:start x="0" y="14400"/>
                    <wp:lineTo x="0" y="0"/>
                    <wp:lineTo x="21605" y="0"/>
                    <wp:lineTo x="21605" y="14400"/>
                    <wp:lineTo x="13500" y="14400"/>
                    <wp:lineTo x="13500" y="18000"/>
                    <wp:lineTo x="16200" y="18000"/>
                    <wp:lineTo x="10800" y="21606"/>
                    <wp:lineTo x="5400" y="18000"/>
                    <wp:lineTo x="8100" y="18000"/>
                    <wp:lineTo x="8100" y="14400"/>
                    <wp:lineTo x="0" y="14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prstGeom prst="downArrowCallout">
                          <a:avLst>
                            <a:gd name="adj1" fmla="val 32294"/>
                            <a:gd name="adj2" fmla="val 322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Lass die Häkchen bei „Abhängigkeits-optionen“ angeklick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Klicke bei den Auslieferungsoptionen auf „kein Archiv“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Der Pfad für die Archivausgabe ist ok. (....Jbuilder2\myclass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„Fertigstellen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5pt;margin-top:18.65pt;width:223.15pt;height:172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Lass die Häkchen bei „Abhängigkeits-optionen“ angeklick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Klicke bei den Auslieferungsoptionen auf „kein Archiv“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Der Pfad für die Archivausgabe ist ok. (....Jbuilder2\myclass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„Fertigstellen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248920</wp:posOffset>
                </wp:positionV>
                <wp:extent cx="2834640" cy="1280160"/>
                <wp:effectExtent l="5080" t="5080" r="5715" b="5715"/>
                <wp:wrapTight wrapText="bothSides">
                  <wp:wrapPolygon edited="0">
                    <wp:start x="0" y="14400"/>
                    <wp:lineTo x="0" y="0"/>
                    <wp:lineTo x="21605" y="0"/>
                    <wp:lineTo x="21605" y="14400"/>
                    <wp:lineTo x="13500" y="14400"/>
                    <wp:lineTo x="13500" y="18000"/>
                    <wp:lineTo x="16200" y="18000"/>
                    <wp:lineTo x="10800" y="21611"/>
                    <wp:lineTo x="5400" y="18000"/>
                    <wp:lineTo x="8100" y="18000"/>
                    <wp:lineTo x="8100" y="14400"/>
                    <wp:lineTo x="0" y="144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downArrowCallout">
                          <a:avLst>
                            <a:gd name="adj1" fmla="val 55362"/>
                            <a:gd name="adj2" fmla="val 5535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Es folgt der Satz: „Der Pfad für die Archivausgabe ist nicht leer.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Bestätige mit 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9.6pt;width:223.15pt;height:100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Es folgt der Satz: „Der Pfad für die Archivausgabe ist nicht leer.“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Bestätige mit 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68580</wp:posOffset>
                </wp:positionV>
                <wp:extent cx="2834640" cy="2103120"/>
                <wp:effectExtent l="5080" t="5080" r="5715" b="5715"/>
                <wp:wrapTight wrapText="bothSides">
                  <wp:wrapPolygon edited="0">
                    <wp:start x="0" y="16513"/>
                    <wp:lineTo x="0" y="0"/>
                    <wp:lineTo x="21605" y="0"/>
                    <wp:lineTo x="21605" y="16513"/>
                    <wp:lineTo x="13655" y="16513"/>
                    <wp:lineTo x="13655" y="18293"/>
                    <wp:lineTo x="15890" y="18293"/>
                    <wp:lineTo x="10800" y="21600"/>
                    <wp:lineTo x="5710" y="18293"/>
                    <wp:lineTo x="7945" y="18293"/>
                    <wp:lineTo x="7945" y="16513"/>
                    <wp:lineTo x="0" y="165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03120"/>
                        </a:xfrm>
                        <a:prstGeom prst="downArrowCallout">
                          <a:avLst>
                            <a:gd name="adj1" fmla="val 35633"/>
                            <a:gd name="adj2" fmla="val 31761"/>
                            <a:gd name="adj3" fmla="val 15333"/>
                            <a:gd name="adj4" fmla="val 7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Die HTML-Datei befindet sich nun im Ordner ...Jbuilder2\myclasses und der Ordner mit dem Applet liegt auch in mycla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Soll das Applet auf einer Internetseite laufen, kann man die Appletanweisungen in die eigene Seite und den Ordner mit dem Applet komplett in das Homepageverzeichnis kopieren (mit einem FTP-Program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5.4pt;width:223.15pt;height:165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Die HTML-Datei befindet sich nun im Ordner ...Jbuilder2\myclasses und der Ordner mit dem Applet liegt auch in myclas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Soll das Applet auf einer Internetseite laufen, kann man die Appletanweisungen in die eigene Seite und den Ordner mit dem Applet komplett in das Homepageverzeichnis kopieren (mit einem FTP-Program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07:00Z</dcterms:created>
  <dc:creator>Rolf Moßbach</dc:creator>
  <dc:description/>
  <dc:language>en-US</dc:language>
  <cp:lastModifiedBy>Rolf Moßbach</cp:lastModifiedBy>
  <dcterms:modified xsi:type="dcterms:W3CDTF">2001-03-06T19:49:00Z</dcterms:modified>
  <cp:revision>2</cp:revision>
  <dc:subject/>
  <dc:title>Ein Applet programmieren</dc:title>
</cp:coreProperties>
</file>