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ine Marcke, die sich durch Orginalität  und Dynamik auszeichnet. Sportliche Uhren mit mit italiänischem Touch, Rassische Schreipgeräte und andere Accessoires. Ihn jedem Stück finden Sie Functionalität sowie Schönheit vereint.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men Sie bei uns vorbei und schauen sich die Kolektion an! Wir freuen uns auf Ihren Besuch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: Selbverständlich steht an diesem Tag ein echter Ferrari vor unserer Tü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0:19:00Z</dcterms:created>
  <dc:creator>Rolf Moßbach</dc:creator>
  <dc:description/>
  <dc:language>en-US</dc:language>
  <cp:lastModifiedBy>Rolf Moßbach</cp:lastModifiedBy>
  <dcterms:modified xsi:type="dcterms:W3CDTF">2000-08-24T21:56:00Z</dcterms:modified>
  <cp:revision>6</cp:revision>
  <dc:subject/>
  <dc:title/>
</cp:coreProperties>
</file>