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Fonts w:eastAsia="CosmicTw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716915</wp:posOffset>
                </wp:positionV>
                <wp:extent cx="6858000" cy="4297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97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34.85pt;margin-top:-56.45pt;width:539.95pt;height:338.3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106045</wp:posOffset>
            </wp:positionV>
            <wp:extent cx="1052830" cy="1097280"/>
            <wp:effectExtent l="0" t="0" r="0" b="0"/>
            <wp:wrapNone/>
            <wp:docPr id="2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9.55pt;margin-top:37.15pt;width:129.55pt;height:21.55pt" type="#_x0000_t201">
            <w10:wrap type="topAndBottom"/>
          </v:shape>
          <w:control r:id="rId3" w:name="TextBox1" w:shapeid="control_shape_0"/>
        </w:pict>
        <w:pict>
          <v:shape id="control_shape_1" o:allowincell="f" style="position:absolute;margin-left:296.35pt;margin-top:37.15pt;width:43.15pt;height:21.55pt" type="#_x0000_t201">
            <w10:wrap type="topAndBottom"/>
          </v:shape>
          <w:control r:id="rId4" w:name="Label2" w:shapeid="control_shape_1"/>
        </w:pict>
        <w:pict>
          <v:shape id="control_shape_2" o:allowincell="f" style="position:absolute;margin-left:346.75pt;margin-top:37.15pt;width:121.95pt;height:21.55pt" type="#_x0000_t201">
            <w10:wrap type="none"/>
          </v:shape>
          <w:control r:id="rId5" w:name="TextBox2" w:shapeid="control_shape_2"/>
        </w:pict>
        <w:pict>
          <v:shape id="control_shape_3" o:allowincell="f" style="position:absolute;margin-left:253.15pt;margin-top:8.35pt;width:129.55pt;height:21.55pt" type="#_x0000_t201">
            <w10:wrap type="none"/>
          </v:shape>
          <w:control r:id="rId6" w:name="CommandButton1" w:shapeid="control_shape_3"/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0160</wp:posOffset>
                </wp:positionV>
                <wp:extent cx="494665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ingab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9.5pt;height:94.3pt;mso-wrap-distance-left:9.05pt;mso-wrap-distance-right:9.05pt;mso-wrap-distance-top:0pt;mso-wrap-distance-bottom:0pt;margin-top:0.8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Einga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-629920</wp:posOffset>
                </wp:positionV>
                <wp:extent cx="659257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in persönlicher Eurorech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1pt;height:36.7pt;mso-wrap-distance-left:9.05pt;mso-wrap-distance-right:9.05pt;mso-wrap-distance-top:0pt;mso-wrap-distance-bottom:0pt;margin-top:-49.6pt;mso-position-vertical-relative:text;margin-left:-2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in persönlicher Eurore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ab/>
        <w:pict>
          <v:shape id="control_shape_4" o:allowincell="f" style="position:absolute;margin-left:123.55pt;margin-top:8.5pt;width:28.75pt;height:21.55pt" type="#_x0000_t201">
            <w10:wrap type="topAndBottom"/>
          </v:shape>
          <w:control r:id="rId7" w:name="Label1" w:shapeid="control_shape_4"/>
        </w:pict>
        <w:pict>
          <v:shape id="control_shape_5" o:allowincell="f" style="position:absolute;margin-left:253.15pt;margin-top:37.3pt;width:129.55pt;height:21.55pt" type="#_x0000_t201">
            <w10:wrap type="none"/>
          </v:shape>
          <w:control r:id="rId8" w:name="CommandButton3" w:shapeid="control_shape_5"/>
        </w:pict>
      </w:r>
    </w:p>
    <w:p>
      <w:pPr>
        <w:pStyle w:val="Normal"/>
        <w:rPr>
          <w:rFonts w:ascii="CosmicTwo" w:hAnsi="CosmicTwo" w:cs="CosmicTwo"/>
          <w:b/>
          <w:b/>
          <w:color w:val="000000"/>
          <w:sz w:val="40"/>
        </w:rPr>
      </w:pPr>
      <w:r>
        <w:rPr>
          <w:rFonts w:cs="CosmicTwo" w:ascii="CosmicTwo" w:hAnsi="CosmicTwo"/>
          <w:b/>
          <w:color w:val="000000"/>
          <w:sz w:val="40"/>
        </w:rPr>
      </w:r>
    </w:p>
    <w:p>
      <w:pPr>
        <w:pStyle w:val="Normal"/>
        <w:rPr>
          <w:rFonts w:ascii="CosmicTwo" w:hAnsi="CosmicTwo" w:cs="CosmicTwo"/>
          <w:b/>
          <w:b/>
          <w:color w:val="000000"/>
          <w:sz w:val="40"/>
          <w:lang w:val="en-US"/>
        </w:rPr>
      </w:pPr>
      <w:r>
        <w:rPr>
          <w:rFonts w:cs="CosmicTwo" w:ascii="CosmicTwo" w:hAnsi="CosmicTwo"/>
          <w:b/>
          <w:color w:val="000000"/>
          <w:sz w:val="40"/>
          <w:lang w:val="en-US"/>
        </w:rPr>
        <w:pict>
          <v:shape id="control_shape_6" o:allowincell="f" style="position:absolute;margin-left:22.75pt;margin-top:46.25pt;width:121.1pt;height:22.35pt" type="#_x0000_t201">
            <w10:wrap type="topAndBottom"/>
          </v:shape>
          <w:control r:id="rId9" w:name="Label3" w:shapeid="control_shape_6"/>
        </w:pict>
        <w:pict>
          <v:shape id="control_shape_7" o:allowincell="f" style="position:absolute;margin-left:260.35pt;margin-top:46.25pt;width:71.95pt;height:21.55pt" type="#_x0000_t201">
            <w10:wrap type="topAndBottom"/>
          </v:shape>
          <w:control r:id="rId10" w:name="Label4" w:shapeid="control_shape_7"/>
        </w:pict>
        <w:pict>
          <v:shape id="control_shape_8" o:allowincell="f" style="position:absolute;margin-left:21.5pt;margin-top:68.65pt;width:122.3pt;height:21.7pt" type="#_x0000_t201">
            <w10:wrap type="topAndBottom"/>
          </v:shape>
          <w:control r:id="rId11" w:name="Label5" w:shapeid="control_shape_8"/>
        </w:pict>
        <w:pict>
          <v:shape id="control_shape_9" o:allowincell="f" style="position:absolute;margin-left:260.35pt;margin-top:67.85pt;width:71.95pt;height:21.55pt" type="#_x0000_t201">
            <w10:wrap type="topAndBottom"/>
          </v:shape>
          <w:control r:id="rId12" w:name="Label6" w:shapeid="control_shape_9"/>
        </w:pict>
        <w:pict>
          <v:shape id="control_shape_10" o:allowincell="f" style="position:absolute;margin-left:21.5pt;margin-top:90.25pt;width:122.3pt;height:21.55pt" type="#_x0000_t201">
            <w10:wrap type="topAndBottom"/>
          </v:shape>
          <w:control r:id="rId13" w:name="Label7" w:shapeid="control_shape_10"/>
        </w:pict>
        <w:pict>
          <v:shape id="control_shape_11" o:allowincell="f" style="position:absolute;margin-left:260.35pt;margin-top:89.45pt;width:71.95pt;height:21.55pt" type="#_x0000_t201">
            <w10:wrap type="topAndBottom"/>
          </v:shape>
          <w:control r:id="rId14" w:name="Label8" w:shapeid="control_shape_11"/>
        </w:pict>
        <w:pict>
          <v:shape id="control_shape_12" o:allowincell="f" style="position:absolute;margin-left:152.35pt;margin-top:46.25pt;width:93.5pt;height:21.55pt" type="#_x0000_t201">
            <w10:wrap type="none"/>
          </v:shape>
          <w:control r:id="rId15" w:name="TextBox3" w:shapeid="control_shape_12"/>
        </w:pict>
        <w:pict>
          <v:shape id="control_shape_13" o:allowincell="f" style="position:absolute;margin-left:152.35pt;margin-top:67.85pt;width:93.5pt;height:21.55pt" type="#_x0000_t201">
            <w10:wrap type="none"/>
          </v:shape>
          <w:control r:id="rId16" w:name="TextBox4" w:shapeid="control_shape_13"/>
        </w:pict>
        <w:pict>
          <v:shape id="control_shape_14" o:allowincell="f" style="position:absolute;margin-left:152.35pt;margin-top:89.45pt;width:93.5pt;height:21.55pt" type="#_x0000_t201">
            <w10:wrap type="none"/>
          </v:shape>
          <w:control r:id="rId17" w:name="TextBox5" w:shapeid="control_shape_14"/>
        </w:pict>
        <w:pict>
          <v:shape id="control_shape_15" o:allowincell="f" style="position:absolute;margin-left:339.55pt;margin-top:46.25pt;width:93.5pt;height:21.55pt" type="#_x0000_t201">
            <w10:wrap type="none"/>
          </v:shape>
          <w:control r:id="rId18" w:name="TextBox8" w:shapeid="control_shape_15"/>
        </w:pict>
        <w:pict>
          <v:shape id="control_shape_16" o:allowincell="f" style="position:absolute;margin-left:339.55pt;margin-top:67.85pt;width:93.5pt;height:21.55pt" type="#_x0000_t201">
            <w10:wrap type="none"/>
          </v:shape>
          <w:control r:id="rId19" w:name="TextBox9" w:shapeid="control_shape_16"/>
        </w:pict>
        <w:pict>
          <v:shape id="control_shape_17" o:allowincell="f" style="position:absolute;margin-left:339.55pt;margin-top:89.45pt;width:93.5pt;height:21.55pt" type="#_x0000_t201">
            <w10:wrap type="none"/>
          </v:shape>
          <w:control r:id="rId20" w:name="TextBox10" w:shapeid="control_shape_17"/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25730</wp:posOffset>
                </wp:positionV>
                <wp:extent cx="6592570" cy="2020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020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Andere Währungen mit Eu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1pt;height:159.1pt;mso-wrap-distance-left:9.05pt;mso-wrap-distance-right:9.05pt;mso-wrap-distance-top:0pt;mso-wrap-distance-bottom:0pt;margin-top:9.9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44"/>
                        </w:rPr>
                        <w:t>Andere Währungen mit Eu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smicTwo" w:hAnsi="CosmicTwo" w:cs="CosmicTwo"/>
          <w:b/>
          <w:b/>
          <w:color w:val="000000"/>
          <w:sz w:val="40"/>
          <w:lang w:val="en-US"/>
        </w:rPr>
      </w:pPr>
      <w:r>
        <w:rPr>
          <w:rFonts w:cs="CosmicTwo" w:ascii="CosmicTwo" w:hAnsi="CosmicTwo"/>
          <w:b/>
          <w:color w:val="000000"/>
          <w:sz w:val="40"/>
          <w:lang w:val="en-US"/>
        </w:rPr>
        <w:pict>
          <v:shape id="control_shape_18" o:allowincell="f" style="position:absolute;margin-left:21.5pt;margin-top:83.2pt;width:122.3pt;height:21.55pt" type="#_x0000_t201">
            <w10:wrap type="topAndBottom"/>
          </v:shape>
          <w:control r:id="rId21" w:name="Label9" w:shapeid="control_shape_18"/>
        </w:pict>
        <w:pict>
          <v:shape id="control_shape_19" o:allowincell="f" style="position:absolute;margin-left:260.35pt;margin-top:82.4pt;width:71.95pt;height:17.95pt" type="#_x0000_t201">
            <w10:wrap type="topAndBottom"/>
          </v:shape>
          <w:control r:id="rId22" w:name="Label10" w:shapeid="control_shape_19"/>
        </w:pict>
        <w:pict>
          <v:shape id="control_shape_20" o:allowincell="f" style="position:absolute;margin-left:21.5pt;margin-top:104.8pt;width:122.3pt;height:21.55pt" type="#_x0000_t201">
            <w10:wrap type="topAndBottom"/>
          </v:shape>
          <w:control r:id="rId23" w:name="Label101" w:shapeid="control_shape_20"/>
        </w:pict>
        <w:pict>
          <v:shape id="control_shape_21" o:allowincell="f" style="position:absolute;margin-left:152.35pt;margin-top:82.4pt;width:93.5pt;height:21.55pt" type="#_x0000_t201">
            <w10:wrap type="none"/>
          </v:shape>
          <w:control r:id="rId24" w:name="TextBox6" w:shapeid="control_shape_21"/>
        </w:pict>
        <w:pict>
          <v:shape id="control_shape_22" o:allowincell="f" style="position:absolute;margin-left:152.35pt;margin-top:104pt;width:93.5pt;height:21.55pt" type="#_x0000_t201">
            <w10:wrap type="none"/>
          </v:shape>
          <w:control r:id="rId25" w:name="TextBox7" w:shapeid="control_shape_22"/>
        </w:pict>
        <w:pict>
          <v:shape id="control_shape_23" o:allowincell="f" style="position:absolute;margin-left:339.55pt;margin-top:82.4pt;width:93.5pt;height:21.55pt" type="#_x0000_t201">
            <w10:wrap type="none"/>
          </v:shape>
          <w:control r:id="rId26" w:name="TextBox11" w:shapeid="control_shape_23"/>
        </w:pict>
      </w:r>
    </w:p>
    <w:p>
      <w:pPr>
        <w:pStyle w:val="Normal"/>
        <w:rPr>
          <w:rFonts w:ascii="CosmicTwo" w:hAnsi="CosmicTwo" w:cs="CosmicTwo"/>
          <w:b/>
          <w:b/>
          <w:color w:val="000000"/>
          <w:sz w:val="40"/>
          <w:lang w:val="en-US"/>
        </w:rPr>
      </w:pPr>
      <w:r>
        <w:rPr>
          <w:rFonts w:cs="CosmicTwo" w:ascii="CosmicTwo" w:hAnsi="CosmicTwo"/>
          <w:b/>
          <w:color w:val="000000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4160</wp:posOffset>
                </wp:positionH>
                <wp:positionV relativeFrom="paragraph">
                  <wp:posOffset>317500</wp:posOffset>
                </wp:positionV>
                <wp:extent cx="6592570" cy="174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: Umrechnungskurse seit 1.1.99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1 Euro =  1,95583 DM</w:t>
                              <w:tab/>
                              <w:t>2,20371 Gul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40,3399 Belgische Franc</w:t>
                              <w:tab/>
                              <w:t>13,7603 Schillin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5,94573 Finnmark</w:t>
                              <w:tab/>
                              <w:t>200,482 Escu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6,55957 Franz. Franc</w:t>
                              <w:tab/>
                              <w:t>166,386 Pes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0,787564 Irische Pf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936,27 Lir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7.5pt;mso-wrap-distance-left:9.05pt;mso-wrap-distance-right:9.05pt;mso-wrap-distance-top:0pt;mso-wrap-distance-bottom:0pt;margin-top:25pt;mso-position-vertical-relative:text;margin-left:-20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: Umrechnungskurse seit 1.1.99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/>
                      </w:pPr>
                      <w:r>
                        <w:rPr/>
                        <w:t>1 Euro =  1,95583 DM</w:t>
                        <w:tab/>
                        <w:t>2,20371 Guld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40,3399 Belgische Franc</w:t>
                        <w:tab/>
                        <w:t>13,7603 Schillin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5,94573 Finnmark</w:t>
                        <w:tab/>
                        <w:t>200,482 Escu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6,55957 Franz. Franc</w:t>
                        <w:tab/>
                        <w:t>166,386 Pese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0,787564 Irische Pfu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936,27 Lir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smicTwo" w:hAnsi="CosmicTwo" w:cs="CosmicTwo"/>
          <w:b/>
          <w:b/>
          <w:color w:val="000000"/>
          <w:sz w:val="40"/>
        </w:rPr>
      </w:pPr>
      <w:r>
        <w:rPr>
          <w:rFonts w:cs="CosmicTwo" w:ascii="CosmicTwo" w:hAnsi="CosmicTwo"/>
          <w:b/>
          <w:color w:val="000000"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smicTw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" w:hAnsi="CosmicTwo" w:cs="CosmicTwo"/>
      <w:b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smicTwo" w:hAnsi="CosmicTwo" w:cs="CosmicTwo"/>
      <w:b/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0:41:00Z</dcterms:created>
  <dc:creator>Rolf Moßbach</dc:creator>
  <dc:description/>
  <dc:language>en-US</dc:language>
  <cp:lastModifiedBy>Rolf Moßbach</cp:lastModifiedBy>
  <dcterms:modified xsi:type="dcterms:W3CDTF">1999-01-02T11:48:00Z</dcterms:modified>
  <cp:revision>5</cp:revision>
  <dc:subject/>
  <dc:title>Hallo</dc:title>
</cp:coreProperties>
</file>