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atenbank 2. Te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282575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ick mic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2.2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lick m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96.1pt;margin-top:23.45pt;width:136.7pt;height:122.3pt" type="#_x0000_t201">
            <w10:wrap type="none"/>
          </v:shape>
          <w:control r:id="rId2" w:name="Image1" w:shapeid="control_shape_0"/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2205990" cy="18326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 Verzeichnis Test auf der Festplatte C:\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s eine TEXT-Datei angelegt werd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, Geschlecht, Klas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hl, Helmut, M, 7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er, Gisela, W, 7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,aus,aus,a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egeln: zwischen den Feldern stehen Kommas als Trennzeichen</w:t>
        <w:br/>
        <w:t xml:space="preserve"> der erste Datensatz enthält die Feldnamen</w:t>
        <w:br/>
        <w:t xml:space="preserve"> der letzte Datensatz bekommt die Daten aus,aus,aus,aus</w:t>
        <w:br/>
        <w:t xml:space="preserve"> Geschlecht wird groß geschrieben.</w:t>
        <w:br/>
        <w:t xml:space="preserve"> Schüler.txt muss geschlossen werden, bevor das Programm gestartet wir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fgabe zur Fortführun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rstellen Sie den Schalter „Suchen“ und den entsprechenden Code:</w:t>
      </w:r>
    </w:p>
    <w:p>
      <w:pPr>
        <w:pStyle w:val="TextBodyIndent"/>
        <w:rPr/>
      </w:pPr>
      <w:r>
        <w:rPr/>
        <w:t>In der Visual – Basic –Hilfe steht ein Beispiel für „InputBox“ .</w:t>
      </w:r>
    </w:p>
    <w:p>
      <w:pPr>
        <w:pStyle w:val="TextBodyIndent"/>
        <w:rPr/>
      </w:pPr>
      <w:r>
        <w:rPr/>
        <w:t>Damit soll der Suchbegriff eingelesen werden, so zum Beispiel:</w:t>
      </w:r>
    </w:p>
    <w:p>
      <w:pPr>
        <w:pStyle w:val="TextBodyIndent"/>
        <w:rPr/>
      </w:pPr>
      <w:r>
        <w:rPr/>
        <w:t>Suchname = InputBox („Bitte einen Namen wählen:“,“SUCHEN“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73025</wp:posOffset>
                </wp:positionV>
                <wp:extent cx="1371600" cy="365760"/>
                <wp:effectExtent l="5080" t="194310" r="5715" b="5715"/>
                <wp:wrapTight wrapText="bothSides">
                  <wp:wrapPolygon edited="0">
                    <wp:start x="0" y="0"/>
                    <wp:lineTo x="0" y="3563"/>
                    <wp:lineTo x="0" y="6263"/>
                    <wp:lineTo x="0" y="8963"/>
                    <wp:lineTo x="0" y="12638"/>
                    <wp:lineTo x="0" y="15338"/>
                    <wp:lineTo x="0" y="18038"/>
                    <wp:lineTo x="0" y="21638"/>
                    <wp:lineTo x="3590" y="21638"/>
                    <wp:lineTo x="6280" y="21638"/>
                    <wp:lineTo x="8970" y="21638"/>
                    <wp:lineTo x="12630" y="21638"/>
                    <wp:lineTo x="15320" y="21638"/>
                    <wp:lineTo x="18010" y="21638"/>
                    <wp:lineTo x="21610" y="21638"/>
                    <wp:lineTo x="21610" y="18038"/>
                    <wp:lineTo x="21610" y="15338"/>
                    <wp:lineTo x="21610" y="12638"/>
                    <wp:lineTo x="21610" y="8963"/>
                    <wp:lineTo x="21610" y="6263"/>
                    <wp:lineTo x="21610" y="3563"/>
                    <wp:lineTo x="21610" y="0"/>
                    <wp:lineTo x="18010" y="0"/>
                    <wp:lineTo x="19040" y="-10913"/>
                    <wp:lineTo x="12630" y="0"/>
                    <wp:lineTo x="8970" y="0"/>
                    <wp:lineTo x="6280" y="0"/>
                    <wp:lineTo x="3590" y="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wedgeRectCallout">
                          <a:avLst>
                            <a:gd name="adj1" fmla="val 38148"/>
                            <a:gd name="adj2" fmla="val -100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eldung im Fen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.9pt;margin-top:5.75pt;width:107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eldung im Fen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73025</wp:posOffset>
                </wp:positionV>
                <wp:extent cx="1371600" cy="365760"/>
                <wp:effectExtent l="5080" t="237490" r="5715" b="5715"/>
                <wp:wrapTight wrapText="bothSides">
                  <wp:wrapPolygon edited="0">
                    <wp:start x="0" y="0"/>
                    <wp:lineTo x="0" y="3563"/>
                    <wp:lineTo x="0" y="6263"/>
                    <wp:lineTo x="0" y="8963"/>
                    <wp:lineTo x="0" y="12638"/>
                    <wp:lineTo x="0" y="15338"/>
                    <wp:lineTo x="0" y="18038"/>
                    <wp:lineTo x="0" y="21638"/>
                    <wp:lineTo x="3590" y="21638"/>
                    <wp:lineTo x="6280" y="21638"/>
                    <wp:lineTo x="8970" y="21638"/>
                    <wp:lineTo x="12630" y="21638"/>
                    <wp:lineTo x="15320" y="21638"/>
                    <wp:lineTo x="18010" y="21638"/>
                    <wp:lineTo x="21610" y="21638"/>
                    <wp:lineTo x="21610" y="18038"/>
                    <wp:lineTo x="21610" y="15338"/>
                    <wp:lineTo x="21610" y="12638"/>
                    <wp:lineTo x="21610" y="8963"/>
                    <wp:lineTo x="21610" y="6263"/>
                    <wp:lineTo x="21610" y="3563"/>
                    <wp:lineTo x="21610" y="0"/>
                    <wp:lineTo x="18010" y="0"/>
                    <wp:lineTo x="15320" y="0"/>
                    <wp:lineTo x="12630" y="0"/>
                    <wp:lineTo x="8970" y="0"/>
                    <wp:lineTo x="3570" y="-13463"/>
                    <wp:lineTo x="3590" y="0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wedgeRectCallout">
                          <a:avLst>
                            <a:gd name="adj1" fmla="val -33472"/>
                            <a:gd name="adj2" fmla="val -112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Titel des Fens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5.75pt;width:107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Titel des Fenst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enn Suchname = N(Nr), dann können die Textboxen mit den Schülerdaten gefüllt werden (Unterprogramm Füllen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44:00Z</dcterms:created>
  <dc:creator>Rolf Moßbach</dc:creator>
  <dc:description/>
  <dc:language>en-US</dc:language>
  <cp:lastModifiedBy>Rolf Moßbach</cp:lastModifiedBy>
  <dcterms:modified xsi:type="dcterms:W3CDTF">2000-12-20T15:44:00Z</dcterms:modified>
  <cp:revision>2</cp:revision>
  <dc:subject/>
  <dc:title>Datenbank 2</dc:title>
</cp:coreProperties>
</file>