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atenbank: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lick mich!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96.1pt;margin-top:23.45pt;width:136.7pt;height:122.3pt" type="#_x0000_t201">
            <w10:wrap type="none"/>
          </v:shape>
          <w:control r:id="rId2" w:name="Image1" w:shapeid="control_shape_0"/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23495</wp:posOffset>
            </wp:positionV>
            <wp:extent cx="2560320" cy="175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 Verzeichnis Test auf der Festplatte C:\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d eine TEXT-Datei angeleg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, Geschlecht, Klas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hl, Helmut, M, 7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er, Gisela, W, 7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,aus,aus,a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Regeln: zwischen den Feldern stehen Kommas als Trennzeichen</w:t>
        <w:br/>
        <w:t xml:space="preserve"> der erste Datensatz enthält die Feldnamen</w:t>
        <w:br/>
        <w:t xml:space="preserve"> der letzte Datensatz bekommt die Daten aus,aus,aus,aus</w:t>
        <w:br/>
        <w:t xml:space="preserve"> Geschlecht wird groß geschrieben.</w:t>
        <w:br/>
        <w:t xml:space="preserve"> Schüler.txt muss geschlossen werden, bevor das Programm gestartet wir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8:04:00Z</dcterms:created>
  <dc:creator>Rolf Moßbach</dc:creator>
  <dc:description/>
  <dc:language>en-US</dc:language>
  <cp:lastModifiedBy>Rolf Moßbach</cp:lastModifiedBy>
  <dcterms:modified xsi:type="dcterms:W3CDTF">2000-12-17T09:15:00Z</dcterms:modified>
  <cp:revision>6</cp:revision>
  <dc:subject/>
  <dc:title/>
</cp:coreProperties>
</file>