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ehle in Visual Basic (Basic achtet nicht auf Groß- Kleinschreibung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389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eutung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n müssen zu Beginn des Programms deklariert (angemeldet) werden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 Laenge, Breite as Doub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gBo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Nachricht wird eingeblendet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gBox „Bitte Diskette einlegen!“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..... Then  .....El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....  dann .... sons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Wert&gt;=1000 then p=0,1 else p=0,0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I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ndet eine If-Anweisung, wenn sie mehr als 1 Zeile lang ist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X = a to 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sst eine Variable (hier X) von a bis z zähle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Zahl = 1 to 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.TypeText Text:= „Ich liebe Dich“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ießt die For-Schleife am Ende ab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Zah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i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t den Zufallszahlengenerator auf einen zufälligen Anfangswer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form1.Sh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ndet Userform1 ei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oad 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sst die Userform verschwinden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.TypeT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t Text in ein WORD-Dokumen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.TypeText Text:=“Die Länge beträgt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.TypeText Text:= Laeng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.TypeParagra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ltet im Dokument eine Zeile tief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wichtigsten Funktionen in Visual Bas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389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utu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lt eine Zahl in Text u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rag = CStr(Zahl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b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lt Text in eine doppelt genaue Zahl u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ge= CDbl(Textbox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lt Text in eine einfache Kommazahl u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ge= CSng(Textbox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lt Text in eine natürliche Zahl u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zahl=CInt(Textbox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eugt eine Zufallszahl zwischen 0 und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erfel=Fix(Rnd(1)*6)+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idet von einer Kommazahl die Nachkommastellen ab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zzahl = Fix(3.141592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Programmcode Dezimalpunkt setzen!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eugt wie Fix eine Ganzzah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chnet den Rest einer Divis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 = Zahl Mod 3 (Rest bekommt den Wert 0, wenn Zahl durch 3 teilbar ist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chnet die Quadratwurze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zel = Sqr(Zah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Wurzel = Zahl^(1/2)</w:t>
            </w:r>
          </w:p>
        </w:tc>
      </w:tr>
      <w:tr>
        <w:trPr>
          <w:trHeight w:val="4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7:27:00Z</dcterms:created>
  <dc:creator>Rolf Moßbach</dc:creator>
  <dc:description/>
  <dc:language>en-US</dc:language>
  <cp:lastModifiedBy>Rolf Moßbach</cp:lastModifiedBy>
  <cp:lastPrinted>2000-11-28T20:48:00Z</cp:lastPrinted>
  <dcterms:modified xsi:type="dcterms:W3CDTF">2000-11-28T19:49:00Z</dcterms:modified>
  <cp:revision>5</cp:revision>
  <dc:subject/>
  <dc:title>Befehle in Visual Basic</dc:title>
</cp:coreProperties>
</file>